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наших детей с определенного возраста появляется своя личная жизнь, в которую не всегда заглянешь, как в открытую книгу. И далеко не всегда они готовы делиться с взрослыми своими мыслями. С возрастом объем внутренней, скрытой жизни растущего человека увеличивается и ему бывает сложно подобрать слова, чтобы описать все, что происходит у него в душе. Неопытное нежное сердце подростка очень ранимо, а нужного опыта, слов, чтобы обратиться за помощью, не находится. Поэтому родителям так важно быть внимательными и вовремя увидеть признаки эмоционального неблагополучия своего ребёнка.  Для подростка, в силу возрастных особенностей, кризисной может стать любая ситуация, которую лично он переживает как неразрешимую. Взрослые могут не оценить всю серьёзность переживаний своего ребёнка и не оказать вовремя необходимой эмоциональной поддержки, что рождает у ребёнка ощущение непонимания и одиночества и может привести к попыткам решить свою проблему разными неконструктивными способами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, которые могут быть кризисными для подростка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частная любовь/разрыв отношений с партнер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ора/острый конфликт со значимыми взрослыми (родители, учителя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травля (буллинг)/отвержение, запугивание, издевательства со стороны сверстников, травля в интернете/социальных сетях;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яжелая жизненная ситуация (смерть близкого человека, особенно матери, тяжёлое заболевание);  </w:t>
            </w:r>
          </w:p>
        </w:tc>
        <w:tc>
          <w:tcPr>
            <w:tcW w:w="5205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очарование в своих успехах в школе или другие неудачи на фоне высоких требований, предъявляемых окружением или семьё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приятности в семье, нестабильная семейная ситуация (например, развод родителей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тяжело эти ситуации переживают дети со следующими личностными особенност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мпульсивность, эмоциональная нестабильность (склонность к непродуманным поступка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ерфекционизм (желание делать всё идеально, обострённая реакция на критику, совершенные ошибки, недочёты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грессивное поведение, раздражи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еумение преодолевать проблемы и трудности, отсутствие гибкости мышления, инфанти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нестабильная самооценка: то считает себя «великим и грандиозным», то «жалким и ничтожным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модовольство, излишняя самоуверенность или чувство неполноценности и неуверен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вожность и подавленность, частое плох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гда и куда надо обращаться за консультацией специалистов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птомы, при  которых надо обращаться к психологу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онимание своего ребенка, напряженная атмосфера в семье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фликтность по отношению к другим (семейные конфликты, конфликты со сверстниками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ессивность по отношению к окружающим; – зависимости (компьютерная, пищевая); – резкая негативная смена увлечений, окружения; – смена настроения, переживания, печаль, обиды, подавленность и т.д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ативные изменения в поведении (склонность к уходу из дома, хулиганство, воровство и т.д.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кое снижение успеваемости в школ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самооцен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ения сна, повышенная утомляемость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ерие в свое будущее, негативная оценка настоящего и будущего и п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имптомы, при наличии которых надо обращаться к психиатру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тельное (более одного месяца) повышение или понижение настро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ицидальные попытк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ноидальные идеи, бред, галлюцинации, различные фобии (страхи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тельная бессонниц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и (от алкоголя, наркот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ьная тревога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ст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тот тест поможет увидеть картинку взаимоотношений с 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ждение вашего ребенка было желан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 каждый день его целуете, говорите ласковые слова или шутите с 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 с ним каждый вечер разговариваете по душам и обсуждаете прожитый  им д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 в неделю проводите с ним досуг  (концерт, театр, катание на лыжах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 обсуждаете с ним создавшиеся семейные проблемы, ситуации, пл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ы обсуждаете с ним имидж, моду, манеру оде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 знаете его друзей (чем они занимаются, где живут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ы знаете о его времяпровождении, хобби, занят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 в курсе его влюбленности, симпат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ы знаете о его недругах, недоброжелателях ,враг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ы знаете, какой его любимый предмет в шк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ы знаете, кто его любимый учи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Вы знаете, кто его не любимый учи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ы первым идете на примирение, разгов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Вы не оскорбляете и не унижаете своего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счет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ли на все вопрос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енку. Если же большинство ответов «нет» необходимо немедленно изменить поведение, услышать и понять подростка, пока не случилась б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5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комендации родителя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Формируйте у детей позитивные жизненные устремления и цели. 2. Создайте ребёнку все условия для комфортного существования, эмоционального благополучия.  3. Помогайте формированию у детей волевого контроля и способности к самообладанию.  4. Оказывайте посильную помощь в преодолении трудностей в обучении вашего ребёнка.  5. Придайте уверенность ребенку, объясните ему, что вместе вы обязательно справитесь со своими проблемами 6. Оптимизируйте взаимоотношения ребёнка в семье.  7. Внимательно отнеситесь ко всему, даже самым незначительным обидам и жалобам ребенка, не пренебрегайте ничем из всего сказанного им. Попытайтесь убедить его раскрыть свои чувства, поделиться накопившимися проблемами, способствуйте улучшению взаимоотношений с учителями, сверстниками.  8. Обучайте адекватным способам поведения в трудных ситуациях. Обеспечивайте ребёнку ощущение безопасности, защищённости. В состоянии душевного кризиса любому из нас, прежде всего, необходим кто-нибудь, кто готов нас выслушать.  9. При взаимодействии с детьми не впадайте в гнев, старайтесь не испытывать обиду, негодование. Такое прямое противостояние между ребёнком и взрослым ведёт к усилению непонимания.  10. Составьте собственные правила для определения своей позиции, тактики и стратегии взаимодействия. Любое взаимодействие следует начинать с себя, особенно если оно связано со стремлением изменить другого человека. Необходимо потратить немало времени и сил на установление доверительного контакта с ребёнком.  11. Самое главное, чтобы ребенок знал, что жизнь прекрасна и родители его очень любят!</w:t>
            </w:r>
          </w:p>
          <w:p>
            <w:pPr>
              <w:pStyle w:val="Normal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,Семашко,1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352) 51-31-99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52) 52-70-77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riz121@yandex.ru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изисные ситуации в жизни ребенка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7330" cy="15633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6076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ксары</w:t>
            </w:r>
          </w:p>
          <w:p>
            <w:pPr>
              <w:pStyle w:val="Normal"/>
              <w:spacing w:lineRule="auto" w:line="240" w:before="0" w:after="0"/>
              <w:ind w:left="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4:00Z</dcterms:created>
  <dc:creator>Андрей Степанов</dc:creator>
  <dc:description/>
  <dc:language>en-US</dc:language>
  <cp:lastModifiedBy>Marina</cp:lastModifiedBy>
  <cp:lastPrinted>2019-09-09T11:04:00Z</cp:lastPrinted>
  <dcterms:modified xsi:type="dcterms:W3CDTF">2020-05-21T05:24:00Z</dcterms:modified>
  <cp:revision>2</cp:revision>
  <dc:subject/>
  <dc:title/>
</cp:coreProperties>
</file>