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отдела психолого-педагогического сопровождения образовательного процесса</w:t>
      </w:r>
    </w:p>
    <w:p>
      <w:pPr>
        <w:pStyle w:val="Style13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8-2019 учебный год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0348"/>
        <w:gridCol w:w="284"/>
        <w:gridCol w:w="1701"/>
        <w:gridCol w:w="283"/>
        <w:gridCol w:w="142"/>
        <w:gridCol w:w="155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Организационно-методическая деятельность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новление информационно-методического банка образовательных технологий, технологий сопровождения, диагностических методик и т.п., рекомендуемых к использованию при работе с деть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а Г.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М.А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9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лановых выездов </w:t>
            </w:r>
            <w:r>
              <w:rPr>
                <w:rFonts w:cs="Times New Roman" w:ascii="Times New Roman" w:hAnsi="Times New Roman"/>
                <w:bCs/>
              </w:rPr>
              <w:t xml:space="preserve">мобильной бригады срочной психолого-педагогической помощи детям и их родителям в муниципалитеты ЧР по оказанию </w:t>
            </w:r>
            <w:r>
              <w:rPr>
                <w:rFonts w:cs="Times New Roman" w:ascii="Times New Roman" w:hAnsi="Times New Roman"/>
              </w:rPr>
              <w:t>социально-педагогической поддержки детям и семьям, находящимся в социально опасном положе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я среда каждого месяца (по отдельному графику)*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а Г.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М.А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9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ыезды в образовательные организации по запросам СО СУ СК России по Чувашской Республике, районных (городских) судов, Министерства образования и молодежной политики Ч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а Г.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М.А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спубликанского конкурса видеороликов среди подучетных подростков  и их наставников «Парный старт: наставник-подросток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-ноябрь 2018 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а Г.Х., Орлова М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 И.О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ведение республиканского конкурса ессе-сочинений среди педагогов общеобразовательных и профессиональных образовательных организаций «Как я бы помог ребенку, который оказался в трудной жизненной ситуации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  2019 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а Г.Х., Орлова М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 И.О.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Экспертная и аналитическая деятельность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Чувашской Республики, направленного на раннее выявление незаконного потребления наркотических средств и психотропных веще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декабрь 2018 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а Г.Х., Орлова М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ова М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С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С.И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ониторинг деятельности муниципальных комиссий по делам несовершеннолетних и защите их пра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М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ова М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Мониторинг подростковой преступности, в том числе повторной, в Чувашской Республ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.А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тчётов районных(городских) КДНиЗП по формированию единой базы данных о выявленных безнадзорных, беспризорных несовершеннолетних и семей, находящихся в СОП, в которых воспитываются несовершеннолетние дети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М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ониторинг показателей деятельности районных(городских) комиссий по делам несовершеннолетних и защите их пра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.А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 муниципалитетам о фактах завершенных суицидов среди несовершеннолетних на территории Чувашской Республ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С.Г.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Мероприятия с обучающимися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1 </w:t>
            </w:r>
            <w:r>
              <w:rPr>
                <w:rFonts w:cs="Times New Roman" w:ascii="Times New Roman" w:hAnsi="Times New Roman"/>
                <w:b/>
              </w:rPr>
              <w:t>Профилактика химической зависимости (алкоголь, наркотики, курение) в подростковом возрасте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Style w:val="C0"/>
                <w:bCs/>
                <w:sz w:val="22"/>
                <w:szCs w:val="22"/>
              </w:rPr>
              <w:t xml:space="preserve">Проведение тренингового занятия с обучающимися </w:t>
            </w:r>
            <w:r>
              <w:rPr>
                <w:rStyle w:val="C0"/>
                <w:sz w:val="22"/>
                <w:szCs w:val="22"/>
              </w:rPr>
              <w:t>по профилактике употребления психоактивных веществ «Верный выбор»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 рамках плановых выездов </w:t>
            </w:r>
            <w:r>
              <w:rPr>
                <w:rFonts w:cs="Times New Roman" w:ascii="Times New Roman" w:hAnsi="Times New Roman"/>
                <w:bCs/>
              </w:rPr>
              <w:t>мобильной бригады срочной психолого-педагогической помощи детям и их родителя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ова М.Н.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</w:t>
            </w:r>
            <w:r>
              <w:rPr>
                <w:rFonts w:cs="Times New Roman" w:ascii="Times New Roman" w:hAnsi="Times New Roman"/>
                <w:b/>
              </w:rPr>
              <w:t xml:space="preserve"> Профилактика чрезмерного использования компьютера, интернета, гаджетов в подростковом возрасте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2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bCs/>
              </w:rPr>
              <w:t xml:space="preserve">Проведение тренингового занятия с обучающимися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"Шаги во взрослую жизнь"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(в рамках плановых выездов </w:t>
            </w:r>
            <w:r>
              <w:rPr>
                <w:rFonts w:cs="Times New Roman" w:ascii="Times New Roman" w:hAnsi="Times New Roman"/>
                <w:bCs/>
              </w:rPr>
              <w:t>мобильной бригады срочной психолого-педагогической помощи детям и их родителя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.А.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3 </w:t>
            </w:r>
            <w:r>
              <w:rPr>
                <w:rFonts w:cs="Times New Roman" w:ascii="Times New Roman" w:hAnsi="Times New Roman"/>
                <w:b/>
              </w:rPr>
              <w:t>Профилактика аутоагрессивного и антивитального поведения подростков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3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C0"/>
                <w:rFonts w:cs="Times New Roman" w:ascii="Times New Roman" w:hAnsi="Times New Roman"/>
                <w:bCs/>
              </w:rPr>
              <w:t xml:space="preserve">Проведение тренингового  занятия с обучающимися </w:t>
            </w:r>
            <w:r>
              <w:rPr>
                <w:rFonts w:cs="Times New Roman" w:ascii="Times New Roman" w:hAnsi="Times New Roman"/>
              </w:rPr>
              <w:t>по профилактике преодоления трудных жизненных ситуаций «Жизнестойкость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(в рамках плановых выездов </w:t>
            </w:r>
            <w:r>
              <w:rPr>
                <w:rFonts w:cs="Times New Roman" w:ascii="Times New Roman" w:hAnsi="Times New Roman"/>
                <w:bCs/>
              </w:rPr>
              <w:t>мобильной бригады срочной психолого-педагогической помощи детям и их родителя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С.Г.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4</w:t>
            </w:r>
            <w:r>
              <w:rPr>
                <w:rFonts w:cs="Times New Roman" w:ascii="Times New Roman" w:hAnsi="Times New Roman"/>
                <w:b/>
              </w:rPr>
              <w:t xml:space="preserve"> Профилактика конфликтного поведения и школьной травли (буллинга)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4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C0"/>
                <w:rFonts w:cs="Times New Roman" w:ascii="Times New Roman" w:hAnsi="Times New Roman"/>
                <w:bCs/>
              </w:rPr>
              <w:t>Проведение г</w:t>
            </w:r>
            <w:r>
              <w:rPr>
                <w:rFonts w:cs="Times New Roman" w:ascii="Times New Roman" w:hAnsi="Times New Roman"/>
              </w:rPr>
              <w:t>руппового занятия с обучающимися  с элементами тренинга «Возьмемся за руки»</w:t>
            </w:r>
          </w:p>
          <w:p>
            <w:pPr>
              <w:pStyle w:val="Style1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(в рамках плановых выездов </w:t>
            </w:r>
            <w:r>
              <w:rPr>
                <w:rFonts w:cs="Times New Roman" w:ascii="Times New Roman" w:hAnsi="Times New Roman"/>
                <w:bCs/>
              </w:rPr>
              <w:t>мобильной бригады срочной психолого-педагогической помощи детям и их родителя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С.Г.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5</w:t>
            </w:r>
            <w:r>
              <w:rPr>
                <w:rFonts w:cs="Times New Roman" w:ascii="Times New Roman" w:hAnsi="Times New Roman"/>
                <w:b/>
              </w:rPr>
              <w:t xml:space="preserve"> Профилактика рискованного сексуального поведения в подростковом возрасте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5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ация программы «Половое воспитание несовершеннолетних». Проведение тренингов, кинотренингов, бесед с несовершеннолетними и их родителями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.А.</w:t>
            </w:r>
          </w:p>
        </w:tc>
      </w:tr>
      <w:tr>
        <w:trPr>
          <w:trHeight w:val="7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5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своевременной адресной психолого-диагностической, коррекционной, реабилитационной  помощи несовершеннолетним при жестоком обращении и сексуальном насил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.А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5.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rStyle w:val="C0"/>
                <w:bCs/>
                <w:sz w:val="22"/>
                <w:szCs w:val="22"/>
              </w:rPr>
              <w:t>Проведение тренингового занятия с обучающимися  «</w:t>
            </w:r>
            <w:r>
              <w:rPr>
                <w:sz w:val="22"/>
                <w:szCs w:val="22"/>
              </w:rPr>
              <w:t xml:space="preserve">Твои жизненные ценности», </w:t>
            </w:r>
            <w:r>
              <w:rPr>
                <w:b/>
                <w:sz w:val="22"/>
                <w:szCs w:val="22"/>
              </w:rPr>
              <w:t>«О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  <w:shd w:fill="FFFFFF" w:val="clear"/>
              </w:rPr>
              <w:t>тветственное поведение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(в рамках плановых выездов </w:t>
            </w:r>
            <w:r>
              <w:rPr>
                <w:rFonts w:cs="Times New Roman" w:ascii="Times New Roman" w:hAnsi="Times New Roman"/>
                <w:bCs/>
              </w:rPr>
              <w:t>мобильной бригады срочной психолого-педагогической помощи детям и их родителя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.А.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6 </w:t>
            </w:r>
            <w:r>
              <w:rPr>
                <w:rFonts w:cs="Times New Roman" w:ascii="Times New Roman" w:hAnsi="Times New Roman"/>
                <w:b/>
              </w:rPr>
              <w:t>Профилактика правонарушений в подростковом возрасте, девиантного и асоциального поведен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6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bCs/>
                <w:sz w:val="22"/>
                <w:szCs w:val="22"/>
              </w:rPr>
              <w:t>Проведение з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анятия</w:t>
            </w:r>
            <w:r>
              <w:rPr>
                <w:sz w:val="22"/>
                <w:szCs w:val="22"/>
                <w:shd w:fill="FFFFFF" w:val="clear"/>
              </w:rPr>
              <w:t> с элементами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тренинга</w:t>
            </w:r>
            <w:r>
              <w:rPr>
                <w:sz w:val="22"/>
                <w:szCs w:val="22"/>
                <w:shd w:fill="FFFFFF" w:val="clear"/>
              </w:rPr>
              <w:t> по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профилактике правонарушений</w:t>
            </w:r>
            <w:r>
              <w:rPr>
                <w:sz w:val="22"/>
                <w:szCs w:val="22"/>
                <w:shd w:fill="FFFFFF" w:val="clear"/>
              </w:rPr>
              <w:t>. « Я в ответе за свои поступки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(в рамках плановых выездов </w:t>
            </w:r>
            <w:r>
              <w:rPr>
                <w:rFonts w:cs="Times New Roman" w:ascii="Times New Roman" w:hAnsi="Times New Roman"/>
                <w:bCs/>
              </w:rPr>
              <w:t>мобильной бригады срочной психолого-педагогической помощи детям и их родителя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ова М.Н.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7</w:t>
            </w:r>
            <w:r>
              <w:rPr>
                <w:rFonts w:cs="Times New Roman" w:ascii="Times New Roman" w:hAnsi="Times New Roman"/>
                <w:b/>
              </w:rPr>
              <w:t xml:space="preserve"> Профилактика стресса связанного с предэкзаменационным периодом (ЕГЭ, ОГЭ)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7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rStyle w:val="C0"/>
                <w:bCs/>
                <w:sz w:val="22"/>
                <w:szCs w:val="22"/>
              </w:rPr>
              <w:t>Проведение выездных мероприятий</w:t>
            </w:r>
            <w:r>
              <w:rPr>
                <w:sz w:val="22"/>
                <w:szCs w:val="22"/>
              </w:rPr>
              <w:t xml:space="preserve"> по повышению стрессоустойчивости выпускников школ на этапе подготовки и сдачи экзаменов (ЕГЭ, ГИА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 2019 г. (по отдельному плану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С.Г.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8 </w:t>
            </w:r>
            <w:r>
              <w:rPr>
                <w:rFonts w:cs="Times New Roman" w:ascii="Times New Roman" w:hAnsi="Times New Roman"/>
                <w:b/>
              </w:rPr>
              <w:t>Развитие меди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школьных служб примирен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8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здание  клубов юных медиаторов  для оказания помощи детям, оказавшихся в конфликтной ситуации, с использованием восстановительных технологий. Обучение юных медиаторов.  Проведение «дней супервизий» для юных медиато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С.И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9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нкурса среди юных медиаторов ШСП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 2018 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С.И.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Мероприятия с педагогами и специалистами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.1 </w:t>
            </w:r>
            <w:r>
              <w:rPr>
                <w:rFonts w:cs="Times New Roman" w:ascii="Times New Roman" w:hAnsi="Times New Roman"/>
                <w:b/>
              </w:rPr>
              <w:t>Профилактика основных социальных рисков в образовательных организац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практико-ориентированных мероприятий для специалистов сопровождения (педагогов-психологов, социальных педагогов)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а Г.Х., Орлова М.А.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2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филактика химической зависимости (алкоголь, наркотики, курение) в подростковом возрасте</w:t>
            </w:r>
          </w:p>
        </w:tc>
      </w:tr>
      <w:tr>
        <w:trPr>
          <w:trHeight w:val="265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дение семинара-совещания с  заместителями директоров по воспитательной работе, педагогами общеобразовательных и  профессиональных образовательных  организаций Чувашской Республики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Профилактика  стрессоустойчивости у детей в целях предотвращения употребления ПАВ.</w:t>
            </w:r>
          </w:p>
          <w:p>
            <w:pPr>
              <w:pStyle w:val="Style15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Факторы</w:t>
            </w:r>
            <w:r>
              <w:rPr>
                <w:rFonts w:eastAsia="Times New Roman" w:cs="Times New Roman" w:ascii="Times New Roman" w:hAnsi="Times New Roman"/>
              </w:rPr>
              <w:t>, предрасполагающие к инициации употребления алкоголя. Особенности аффективной сферы при злоупотреблении алкоголя,</w:t>
            </w:r>
            <w:r>
              <w:rPr>
                <w:rFonts w:cs="Times New Roman" w:ascii="Times New Roman" w:hAnsi="Times New Roman"/>
              </w:rPr>
              <w:t xml:space="preserve"> особенности формирования зависимости, последствия.</w:t>
            </w:r>
          </w:p>
          <w:p>
            <w:pPr>
              <w:pStyle w:val="Style15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- Подростковая агрессия и социализация. Девиантная социализация. Дисгармоничность характе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8 г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9 г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9 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ова М.Н.</w:t>
            </w:r>
          </w:p>
        </w:tc>
      </w:tr>
      <w:tr>
        <w:trPr>
          <w:trHeight w:val="2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дение выездных  мероприятий (семинары, тренинги, практикумы) с  педагогами-психологами, социальными педагогами ППМС-центров,  общеобразовательных и  профессиональных образовательных  организаций Чувашской Республики по тем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 стрессоустойчивости у детей в целях предотвращения употребления ПА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Факторы, предрасполагающие к инициации употребления алкоголя. Особенности аффективной сферы при злоупотреблении алкоголя, особенности формирования зависимости, последств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роение взаимоотношений с детьми в случае выявления признаков употребления психоактивных веще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8 г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9 г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9 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ова М.Н.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3 </w:t>
            </w:r>
            <w:r>
              <w:rPr>
                <w:rFonts w:cs="Times New Roman" w:ascii="Times New Roman" w:hAnsi="Times New Roman"/>
                <w:b/>
              </w:rPr>
              <w:t>Профилактика чрезмерного использования компьютера, интернета, гаджетов в подростковом возрасте</w:t>
            </w:r>
          </w:p>
        </w:tc>
      </w:tr>
      <w:tr>
        <w:trPr>
          <w:trHeight w:val="108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3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дение семинар-совещания с  заместителями директоров по воспитательной работе общеобразовательных и  профессиональных образовательных  организаций Чувашской Республики  по теме:</w:t>
            </w:r>
          </w:p>
          <w:p>
            <w:pPr>
              <w:pStyle w:val="Style15"/>
              <w:spacing w:before="0" w:after="0"/>
              <w:ind w:left="3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росток с игровой компьютерной зависимость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8 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.А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3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выездных мероприятий (семинары, тренинги, практикумы) с  педагогами-психологами, социальными педагогами ППМС-центров,  общеобразовательных и  профессиональных образовательных  организаций Чувашской Республики по тем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 Ранняя компьютеризация и ее влияние на развитие психики де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9 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.А.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4 </w:t>
            </w:r>
            <w:r>
              <w:rPr>
                <w:rFonts w:cs="Times New Roman" w:ascii="Times New Roman" w:hAnsi="Times New Roman"/>
                <w:b/>
              </w:rPr>
              <w:t>Профилактика аутоагрессивного и антивитального поведения в подростковом возрасте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4.1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дение семинара-совещаний с  заместителями директоров по воспитательной работе общеобразовательных и  профессиональных образовательных  организаций Чувашской Республики  по темам: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кризисных состояний.</w:t>
            </w:r>
          </w:p>
          <w:p>
            <w:pPr>
              <w:pStyle w:val="Style15"/>
              <w:spacing w:before="0" w:after="0"/>
              <w:ind w:left="34"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Суицидальное поведение подростко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формы, факторы, склонность</w:t>
            </w:r>
            <w:r>
              <w:rPr>
                <w:rFonts w:cs="Times New Roman" w:ascii="Times New Roman" w:hAnsi="Times New Roman"/>
              </w:rPr>
              <w:t>. Распознавани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помощь и п</w:t>
            </w:r>
            <w:r>
              <w:rPr>
                <w:rFonts w:cs="Times New Roman" w:ascii="Times New Roman" w:hAnsi="Times New Roman"/>
              </w:rPr>
              <w:t>рофилактика суицидального поведения в образовательной организации.</w:t>
            </w:r>
          </w:p>
          <w:p>
            <w:pPr>
              <w:pStyle w:val="Style15"/>
              <w:spacing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Самоповреждающее поведение: освобождение или уменьшение невыносимых эмоций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hd w:fill="FFFFFF" w:val="clear"/>
              </w:rPr>
              <w:t>анорексия и булимия, татуировки, пирсинги, обкусывание ногтей, выдергивание волос, щипание кожи и других форм несмертельного повреждени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8 г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9 г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9 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С.Г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4.2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выездных мероприятий (семинары, тренинги, практикумы) с  педагогами-психологами, социальными педагогами ППМС-центров,  общеобразовательных и  профессиональных образовательных  организаций Чувашской Республики по темам: </w:t>
            </w:r>
          </w:p>
          <w:p>
            <w:pPr>
              <w:pStyle w:val="Style15"/>
              <w:spacing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чины и мотивы самоубийств среди подростков.</w:t>
            </w:r>
          </w:p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кризисных состояний.</w:t>
            </w:r>
          </w:p>
          <w:p>
            <w:pPr>
              <w:pStyle w:val="Style15"/>
              <w:spacing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Самоповреждающее поведение: освобождение или уменьшение невыносимых эмоций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hd w:fill="FFFFFF" w:val="clear"/>
              </w:rPr>
              <w:t>анорексия и булимия, татуировки, пирсинги, обкусывание ногтей, выдергивание волос, щипание кожи и других форм несмертельного повреждени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8 г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9 г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9 г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С.Г.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5 </w:t>
            </w:r>
            <w:r>
              <w:rPr>
                <w:rFonts w:cs="Times New Roman" w:ascii="Times New Roman" w:hAnsi="Times New Roman"/>
                <w:b/>
              </w:rPr>
              <w:t>Профилактика конфликтного поведения и школьной травли (буллинга) в подростковом возрасте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5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дение семинар-совещаний с  заместителями директоров по воспитательной работ общеобразовательных и  профессиональных образовательных  организаций Чувашской Республики  по темам:</w:t>
            </w:r>
          </w:p>
          <w:p>
            <w:pPr>
              <w:pStyle w:val="Style15"/>
              <w:spacing w:before="0" w:after="0"/>
              <w:ind w:left="3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11202A"/>
                <w:lang w:eastAsia="ru-RU"/>
              </w:rPr>
              <w:t xml:space="preserve">- Профилактика негативных проявлений. 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Разрешение конфликтов и создание условий для разрешения конфликтных ситуаций в образовательных организациях</w:t>
            </w:r>
          </w:p>
          <w:p>
            <w:pPr>
              <w:pStyle w:val="Style15"/>
              <w:spacing w:before="0" w:after="0"/>
              <w:ind w:left="3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одолевающее поведение подростков, субъективно оценивающих себя жертвами школьной травли.</w:t>
            </w:r>
          </w:p>
          <w:p>
            <w:pPr>
              <w:pStyle w:val="Style15"/>
              <w:spacing w:before="0" w:after="0"/>
              <w:ind w:left="3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коммуникативной компетентности и психологического клима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превентивна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илактика конфликтов в детском коллективе шко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8 г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 2019 г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9 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С.Г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5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выездных мероприятий (семинары, тренинги, практикумы) с  педагогами-психологами, социальными педагогами ППМС-центров,  общеобразовательных и  профессиональных образовательных  организаций Чувашской Республики по темам: </w:t>
            </w:r>
          </w:p>
          <w:p>
            <w:pPr>
              <w:pStyle w:val="Style15"/>
              <w:spacing w:before="0" w:after="0"/>
              <w:ind w:left="3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11202A"/>
                <w:lang w:eastAsia="ru-RU"/>
              </w:rPr>
              <w:t xml:space="preserve">- Профилактика негативных проявлений. 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Разрешение конфликтов и создание условий для разрешения конфликтных ситуаций в образовательных организациях</w:t>
            </w:r>
          </w:p>
          <w:p>
            <w:pPr>
              <w:pStyle w:val="Style15"/>
              <w:spacing w:before="0" w:after="0"/>
              <w:ind w:left="3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одолевающее поведение подростков, субъективно оценивающих себя жертвами школьной травл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Формирование коммуникативной компетентности и психологического клима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превентивна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илактика конфликтов в детском коллективе шко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8 г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8 г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9 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С.Г.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6 Профилактика рискованного сексуального поведения в подростковом возрасте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6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дение семинара-совещания с  заместителями директоров по воспитательной работе общеобразовательных и  профессиональных образовательных  организаций Чувашской Республики  по темам:</w:t>
            </w:r>
          </w:p>
          <w:p>
            <w:pPr>
              <w:pStyle w:val="Style15"/>
              <w:spacing w:before="0" w:after="0"/>
              <w:ind w:left="34" w:firstLine="142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Подросток и семья. Подготовка молодежи к семейной жизни, самоопределение. </w:t>
            </w:r>
          </w:p>
          <w:p>
            <w:pPr>
              <w:pStyle w:val="Style15"/>
              <w:spacing w:before="0" w:after="0"/>
              <w:ind w:left="3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Жестокое обращение с детьми как проблема современного общества. Психосоциальные нарушения в родительской семье. Основы профилактики насилия в семье.</w:t>
            </w:r>
          </w:p>
          <w:p>
            <w:pPr>
              <w:pStyle w:val="Style15"/>
              <w:spacing w:before="0" w:after="0"/>
              <w:ind w:left="3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сихосексуальное развитие и взаимоотношения полов. Формирование сексуальной ориентации. Подросток и семь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8 г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 2019 г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9 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.А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6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выездных мероприятий (семинары, тренинги, практикумы) с  педагогами-психологами, социальными педагогами ППМС-центров,  общеобразовательных и  профессиональных образовательных  организаций Чувашской Республики по темам: </w:t>
            </w:r>
          </w:p>
          <w:p>
            <w:pPr>
              <w:pStyle w:val="Style15"/>
              <w:spacing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Подросток и семья. Подготовка молодежи к семейной жизни, самоопределение. </w:t>
            </w:r>
          </w:p>
          <w:p>
            <w:pPr>
              <w:pStyle w:val="Style15"/>
              <w:spacing w:before="0" w:after="0"/>
              <w:ind w:left="0"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Жестокое обращение с детьми как проблема современного общества. Психосоциальные нарушения в родительской семье. Основы профилактики насилия в семь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Психосексуальное развитие и взаимоотношения полов. Формирование сексуальной ориентации. Подросток и семь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8 г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8 г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9 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.А.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7 Профилактика правонарушений в подростковом возрасте, девиантного и асоциального поведен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7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дение семинара-совещания с  педагогами образовательных организаций Чувашской Республики  по  вопросам профилактики дезадаптивного поведения детей, об  особенностях воспитания,  о факторах риска, формирующих противоправное поведение. </w:t>
            </w:r>
          </w:p>
          <w:p>
            <w:pPr>
              <w:pStyle w:val="Style15"/>
              <w:spacing w:before="0" w:after="0"/>
              <w:ind w:left="3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Негативные проявления среди обучающихся. Способы реагирования, профилактика</w:t>
            </w:r>
          </w:p>
          <w:p>
            <w:pPr>
              <w:pStyle w:val="Style15"/>
              <w:spacing w:before="0" w:after="0"/>
              <w:ind w:left="3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Образ подростка и стереотипы педагогического восприятия. Меры профилактики правонарушений среди подростков.</w:t>
            </w:r>
          </w:p>
          <w:p>
            <w:pPr>
              <w:pStyle w:val="Style15"/>
              <w:spacing w:before="0" w:after="0"/>
              <w:ind w:left="3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Образ подростка и стереотипы педагогического восприятия. Меры профилактики правонарушений среди подрост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8 г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 2019 г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9 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ашкова М.Н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7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A1A"/>
              </w:rPr>
              <w:t>Проведение обучающего семинара-практикума  для секретарей и специалистов комиссий по делам несовершеннолетних  и защите их прав «Организация работы по пр</w:t>
            </w:r>
            <w:r>
              <w:rPr>
                <w:rFonts w:cs="Times New Roman" w:ascii="Times New Roman" w:hAnsi="Times New Roman"/>
                <w:color w:val="333333"/>
              </w:rPr>
              <w:t>офилактике безнадзорности и правонарушений несовершеннолетних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8 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ашкова М.Н.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8. Профилактика межэтнических конфликтов в подростковом возрасте</w:t>
            </w:r>
          </w:p>
        </w:tc>
      </w:tr>
      <w:tr>
        <w:trPr>
          <w:trHeight w:val="216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8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роприятий (семинары, тренинги, практикумы) с  заместителями директоров по воспитательной работе, педагогами-психологами, социальными педагогами ППМС-центров,  общеобразовательных и  профессиональных образовательных  организаций Чувашской Республики.</w:t>
            </w:r>
          </w:p>
          <w:p>
            <w:pPr>
              <w:pStyle w:val="Heading3"/>
              <w:shd w:fill="FFFFFF" w:val="clear"/>
              <w:spacing w:lineRule="atLeast" w:line="306" w:before="0" w:after="0"/>
              <w:ind w:left="34" w:firstLine="14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444444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- Роль педагогов 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формировании межэтнической толерантности личности обучающихся в воспитательной среде образовательных организаций.</w:t>
            </w:r>
          </w:p>
          <w:p>
            <w:pPr>
              <w:pStyle w:val="Style15"/>
              <w:spacing w:before="0" w:after="0"/>
              <w:ind w:left="3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О мерах по предупреждению вовлечения обучающихся образовательных организаций в неформальные объеди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8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 2019 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ова М.Н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8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9. Профилактика стресса связанного с предэкзаменационным периодом (ЕГЭ, ОГЭ)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9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дение семинара-совещания с  заместителями директоров по воспитательной работ  общеобразовательных организаций Чувашской Республики  по тем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Активные методы психологической помощи обучающимся в период подготовки ЕГЭ и ГИ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9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С.Г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9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дение  выездных мероприятий (семинары, тренинги, практикумы) с  педагогами-психологами, социальными педагогами ППМС-центров,  общеобразовательных  организаций Чувашской Республики по тем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- Трудности обучающихся в условиях сдачи ОГЭ и ГИА. Причины нарушения и способы развития стрессоустойчивост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9 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С.Г.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10 Развитие меди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школьных служб примирен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0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и проведение обучающих семинаров, тренингов, стажировок для специалистов сопровождения (педагогов-психологов, социальных педагогов и заместителей директоров по ВР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С.И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0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дготовка и проведение республиканского методического семинара-тренинга с привлечением ведущих  по восстановительной медиации: «Использование восстановительных технологий в работе с семьей и детьми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С.И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0.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ширение сети территориальных и школьных служб примирения для оказания помощи детям и семьям, оказавшихся в трудной жизненной ситуации, в том числе в конфликте с законом, с использованием восстановительных технологий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С.И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0.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ездных супервизий, семинаров-тренингов, заседаний, медиационных сессий для кураторов школьных служб прими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С.И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0.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«Лучший куратор школьной службы примир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 2019 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С.И.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Мероприятия с родителями и законными представителями несовершеннолетн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1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индивидуального и группового консультирования семей с целью поддержки и повышения психолого- педагогической компетентности родителей и лиц их замещающи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амсонова Г.Х., Орло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2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дение индивидуальных и групповых психокоррекционных мероприятий (тренингов, мастер-классов, квест-игр) с родителями в рамках плановых выездных мероприятий мобильной бригады </w:t>
            </w:r>
            <w:r>
              <w:rPr>
                <w:rFonts w:cs="Times New Roman" w:ascii="Times New Roman" w:hAnsi="Times New Roman"/>
              </w:rPr>
              <w:t>срочной психолого-педагогической помощи детям и их родителя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шкова М.Н. Степанова С.Г.</w:t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менова Н.А.</w:t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рокин С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3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индивидуального консультирования родителей (по проблеме ребенка) по запросам, при личном обраще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шкова М.Н.</w:t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епанова С.Г.</w:t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менова Н.А. Сорокин С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4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и информирование родителей и лиц их замещающих всем интересующим актуальным проблемам детей в виде буклетов, памяток, статей на сайте БОУ «ЦОиКСД», а также в С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ециалисты отдела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 Повышение квалификации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ышение профессиональной компетенции специалистов отдела через участие в КПК, семинарах, конференциях, республиканском профессиональном конкурсе «Лучший педагог-психолог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шкова М.Н., Степанова С.Г.</w:t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менова Н.А.</w:t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рокин С.И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упервизия специалистов с целью снижения признаков профессионального выгоран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кабрь 2018 г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прель 2019 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сонова Г.Х.</w:t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Style13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чальник отдела                                                                                                                                                            М.А. Орлова</w:t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* График выездов </w:t>
      </w:r>
      <w:r>
        <w:rPr>
          <w:rFonts w:cs="Times New Roman" w:ascii="Times New Roman" w:hAnsi="Times New Roman"/>
          <w:b/>
          <w:bCs/>
        </w:rPr>
        <w:t xml:space="preserve">мобильной бригады срочной психолого-педагогической помощи детям и их родителям в муниципалитеты ЧР по оказанию </w:t>
      </w:r>
      <w:r>
        <w:rPr>
          <w:rFonts w:cs="Times New Roman" w:ascii="Times New Roman" w:hAnsi="Times New Roman"/>
          <w:b/>
        </w:rPr>
        <w:t>соци</w:t>
      </w:r>
      <w:r>
        <w:rPr/>
        <w:t>ально-педагогической поддержки детям и семьям, находящимся в социально опасном положении в 2018-2019 учебном году</w:t>
      </w:r>
    </w:p>
    <w:tbl>
      <w:tblPr>
        <w:tblW w:w="8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44"/>
        <w:gridCol w:w="510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\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ыез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ите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8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шский район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Шумерля, Шумерлинский район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8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район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аушский район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3.01.2019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ильский район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9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есинский район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9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инский район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латырь, Алатырский район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9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цкий район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Style w:val="C0"/>
          <w:rFonts w:cs="Times New Roman" w:ascii="Times New Roman" w:hAnsi="Times New Roman"/>
          <w:b/>
          <w:bCs/>
        </w:rPr>
        <w:t>*График выездных мероприятий</w:t>
      </w:r>
      <w:r>
        <w:rPr>
          <w:rFonts w:cs="Times New Roman" w:ascii="Times New Roman" w:hAnsi="Times New Roman"/>
          <w:b/>
        </w:rPr>
        <w:t xml:space="preserve"> по повышению стрессоустойчивости выпускников школ на этапе подготовки и сдачи экзаменов (ЕГЭ, ГИА) в 2018-2019 учебном году</w:t>
      </w:r>
    </w:p>
    <w:tbl>
      <w:tblPr>
        <w:tblW w:w="116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652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ыез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итет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2 мар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инско-Посадский райо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4 март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овский райо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5 мар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аушский райо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ар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</w:rPr>
              <w:t>г. Шумерля  Шумерлинский район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мар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Красноармейский район</w:t>
            </w:r>
          </w:p>
        </w:tc>
      </w:tr>
      <w:tr>
        <w:trPr>
          <w:trHeight w:val="4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ар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</w:rPr>
              <w:t>Ядринский райо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 апр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есинский район</w:t>
            </w:r>
          </w:p>
        </w:tc>
      </w:tr>
      <w:tr>
        <w:trPr>
          <w:trHeight w:val="3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 апр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четайский  райо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апр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</w:rPr>
              <w:t>Порецкий райо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апр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ильский райо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апр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Шемуршинский райо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6 апр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тиковский райо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7 апр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латырь, Алатырский райо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8 апр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марский райо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9 апр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ловский район 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0">
    <w:name w:val="c0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r">
    <w:name w:val="img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47:00Z</dcterms:created>
  <dc:creator>Пользователь</dc:creator>
  <dc:description/>
  <cp:keywords/>
  <dc:language>en-US</dc:language>
  <cp:lastModifiedBy>ЦППРиК</cp:lastModifiedBy>
  <cp:lastPrinted>2020-01-17T16:30:00Z</cp:lastPrinted>
  <dcterms:modified xsi:type="dcterms:W3CDTF">2021-01-29T06:46:00Z</dcterms:modified>
  <cp:revision>17</cp:revision>
  <dc:subject/>
  <dc:title/>
</cp:coreProperties>
</file>