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психолого-педагогического сопровождения образовательного процесса</w:t>
      </w:r>
    </w:p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-2021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48"/>
        <w:gridCol w:w="1843"/>
        <w:gridCol w:w="142"/>
        <w:gridCol w:w="283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информационно-методического банка образовательных технологий, технологий сопровождения, диагностических методик и т.п., рекомендуемых к использованию при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овых выез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бильной бригады срочной психолого-педагогической помощи детям и их родителям в муниципалитеты ЧР по оказ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 поддержки детям и семьям, находящим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(по отдельному графику)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бразовательные организации по запросам СО СУ СК России по Чувашской Республике, районных (городских) судов, Минобразования 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спертная и аналитиче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20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Орлова М.А., специалисты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муниципальных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дростковой преступности, в том числе повторной, в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тчётов районных(городских) КДНиЗП по формированию единой базы данных о выявленных безнадзорных, беспризорных несовершеннолетних и семей, находящихся в СОП, в которых воспитываются несовершеннолетние де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показателей деятельности районных(городских)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униципалитетам о фактах завершенных суицидов среди несовершеннолетних на территори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с обучающимис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химической зависимости (алкоголь, наркотики, курение) в подростковом возра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rStyle w:val="C0"/>
                <w:bCs/>
              </w:rPr>
              <w:t xml:space="preserve">Проведение тренингового занятия с обучающимися </w:t>
            </w:r>
            <w:r>
              <w:rPr>
                <w:rStyle w:val="C0"/>
              </w:rPr>
              <w:t>по профилактике употребления психоактивных веществ «Быть здоровыми хотим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а чрезмерного использования компьютера, интернета, гаджетов в подростковом возра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роведение тренингового занятия с обучающимися «Мы умеем общать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утоагрессивного и антивитального поведения подростков. Профилактика стресса связанного с предэкзаменационным периодом (ЕГЭ, ОГЭ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ренингового  занятия с обучаю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эмоционального неблагополу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rStyle w:val="C0"/>
                <w:bCs/>
              </w:rPr>
              <w:t>Проведение выездных мероприятий</w:t>
            </w:r>
            <w:r>
              <w:rPr/>
              <w:t xml:space="preserve"> по повышению стрессоустойчивости выпускников школ на этапе подготовки и сдачи экзаменов (ЕГЭ,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1 г. (по отдельному плану)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тдела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а конфликтного поведения и школьной травли (буллинг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роведение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ового занятия с обучающимися  с элементами тренинга «Поиск выхода из трудных жизненных ситуаций»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а рискованного сексуального поведения в подростковом возра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воевременной адресной психолого-диагностической, коррекционной, реабилитационной  помощи несовершеннолетним при жестоком обращении и сексуальном наси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rStyle w:val="C0"/>
                <w:bCs/>
              </w:rPr>
              <w:t>Проведение тренингового занятия с обучающимися  «</w:t>
            </w:r>
            <w:r>
              <w:rPr>
                <w:bCs/>
                <w:color w:val="000000"/>
              </w:rPr>
              <w:t>Самое ценное, что у меня есть…</w:t>
            </w:r>
            <w:r>
              <w:rPr/>
              <w:t>», «</w:t>
            </w:r>
            <w:r>
              <w:rPr>
                <w:shd w:fill="FFFFFF" w:val="clear"/>
              </w:rPr>
              <w:t>О дружбе и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в подростковом возрасте, девиантного и асоциального п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</w:rPr>
              <w:t>Проведение з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анятия</w:t>
            </w:r>
            <w:r>
              <w:rPr>
                <w:shd w:fill="FFFFFF" w:val="clear"/>
              </w:rPr>
              <w:t> с элементами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ренинга</w:t>
            </w:r>
            <w:r>
              <w:rPr>
                <w:shd w:fill="FFFFFF" w:val="clear"/>
              </w:rPr>
              <w:t> по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рофилактике правонарушений</w:t>
            </w:r>
            <w:r>
              <w:rPr>
                <w:shd w:fill="FFFFFF" w:val="clear"/>
              </w:rPr>
              <w:t xml:space="preserve"> « Тв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 Д.С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д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школьных служб прими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клубов юных медиаторов  для оказания помощи детям, оказавшихся в конфликтной ситуации, с использованием восстановительных технологий. Обучение юных медиаторов.  Проведение «дней супервизий» для юных медиа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ых служб прими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роприятия с педагогами и специалистами образовательных организаций и центров психолого-педагогической и медико-социальн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основных социальных рисков в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ктико-ориентированных мероприятий для специалистов сопровождения (педагогов-психологов, социальных педагогов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Орлова М.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химической зависимости (алкоголь, наркотики, курение) в подростковом возрасте</w:t>
            </w:r>
          </w:p>
        </w:tc>
      </w:tr>
      <w:tr>
        <w:trPr>
          <w:trHeight w:val="2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с  заместителями директоров по воспитательной работе, педагогами общеобразовательных и  профессиональных образовательных  организаций Чувашской Республики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акторы, предрасполагающие 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чал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потреб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АВ. Профилактика начала употребления ПАВ», 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«Особенности аффективной сферы при злоупотреблении П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формирования зависимости, способы профилактики»,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ковая агрессивность:  причины и пути преодоления. Акцентуации характера – что это?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ценностных ориентаций у детей и подростков в сфер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О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илак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висим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т вредных привычек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висим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ростков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Что делать в случае выявления признаков употребления психоактивных вещест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чрезмерного использования компьютера, интернета, гаджетов в подростковом возрасте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-совещания с  заместителями директоров по воспитательной работе общеобразовательных и  профессиональных образовательных  организаций Чувашской Республики  по теме: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тернет - риски современных детей и подростк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еспечение информационной безопасности детей и подростков в современном обществе «БЕЗОПАСНОЕ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Т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аутоагрессивного и антивитального поведения в подростковом возраст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й с  заместителями директоров по воспитательной работе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амоповреждающее поведение детей и подростков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цидальное поведение детей и подростков. Способы профилактики и особенности сопровождения детей группы риска в образовательной организации»</w:t>
            </w:r>
          </w:p>
          <w:p>
            <w:pPr>
              <w:pStyle w:val="Style15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помощь подросткам и молодежи в кризисных ситуация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раза в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Самоповреждающее поведение детей и подростков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цидальное поведение детей и подростков. Способы профилактики и особенности сопровождения детей группы риска в образовательной организации»,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сихолого-педагогическое сопровождение детей и подростков, находящихся в кризисной ситуации», </w:t>
            </w:r>
          </w:p>
          <w:p>
            <w:pPr>
              <w:pStyle w:val="Style15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ятельность психолога педагогической службы по профилактике суицидального повед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с  заместителями директоров по воспитательной работ  общеобразовательных организаций Чувашской Республики  «Оказание психологической помощи обучающимся в период подготовки ЕГЭ и ГИ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ыездных мероприятий (семинары, тренинги, практикумы) с  педагогами-психологами, социальными педагогами ППМС-центров,  общеобразовательных  организаций Чувашской Республики «Психологические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ности обучающихся в условиях подготовки и сдачи ОГЭ и ГИА. Способы развития стрессоустойчивос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нфликтного поведения и школьной травли (буллинга) в подростковом возра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-совещаний с  заместителями директоров по воспитательной работ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202A"/>
                <w:sz w:val="24"/>
                <w:szCs w:val="24"/>
                <w:lang w:eastAsia="ru-RU"/>
              </w:rPr>
              <w:t xml:space="preserve">- «Профилактика негативных проявл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ешение конфликтов и создание условий для разрешения конфликтных ситуаций в образовательных организациях»,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коммуникативной компетентности и психологического клим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вен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 в детском коллективе школ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 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202A"/>
                <w:sz w:val="24"/>
                <w:szCs w:val="24"/>
                <w:lang w:eastAsia="ru-RU"/>
              </w:rPr>
              <w:t xml:space="preserve">- Профилактика негативных проявл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ешение конфликтов и создание условий для разрешения конфликтных ситуаций в образователь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муникативной компетентности и психологического клим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вен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 в детском коллектив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 Профилактика рискованного сексуального поведения в подростковом возра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с  заместителями директоров по воспитательной работе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- «</w:t>
            </w:r>
            <w:r>
              <w:rPr>
                <w:bCs/>
                <w:color w:val="000000"/>
                <w:szCs w:val="32"/>
              </w:rPr>
              <w:t>Взаимодействие семьи и школы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bCs/>
                <w:color w:val="000000"/>
                <w:szCs w:val="32"/>
              </w:rPr>
              <w:t>в интересах развития личности ребенка»,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-  «Защитим детей от насилия»,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офилактика жестокого обращения в семье и в детском коллективе.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ендерные аспекты воспитания»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 «Формирование адекватных представлений о семье и браке...»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екомендации для педагогов и специалистов образовательных организац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о профилактике сексуального насилия и формированию половой культур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несовершеннолетних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 Профилактика правонарушений в подростковом возрасте, девиантного и асоциального п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7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-совещания с  заместителями директоров по воспитательной работе общеобразовательных и  профессиональных образовательных  организаций Чувашской Республики  по  вопросам профилактики дезадаптивного поведения детей, об  особенностях воспитания,  о факторах риска, формирующих противоправное поведение. 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ативные проявления среди обучающихся. Способы реагирования, профилактика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подростка и стереотипы педагогического восприятия. Меры профилактики правонарушений среди подростков.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яров Д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7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 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ативные проявления среди обучающихся. Способы реагирования, профилактика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подростка и стереотипы педагогического восприятия. Меры профилактики правонарушений среди подро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яров Д.С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 Развитие мед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школьных служб прими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8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обучающих семинаров, тренингов, стажировок для специалистов сопровождения (педагогов-психологов, социальных педагогов и заместителей директоров по ВР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8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еспубликанского методического семинара-тренинга с привлечением ведущих  по восстановительной медиации: «Использование восстановительных технологий в работе с семьей и детьм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8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ети территориальных и школьных служб примирения для оказания помощи детям и семьям, оказавшихся в трудной жизненной ситуации, в том числе в конфликте с законом, с использованием восстановительных технологи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8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супервизий, семинаров-тренингов, заседаний, медиационных сессий для кураторов школьных служб прими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учно-методическое сопровождение ответственных секретарей и членов муниципальных комиссий по делам несовершеннолетних и защите их прав  в части профилактики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их семинар-совещаний со специалистами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педагоги-психологи</w:t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методических услуг специалистам районных(городских) комиссий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педагоги-психолог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ероприятия с родителями и законными представителями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и группового консультирования семей с целью поддержки и повышения психолого- педагогической компетентности родителей и лиц их замещаю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индивидуальных и групповых психокоррекционных мероприятий (тренингов, мастер-классов, квест-игр) с родителями в рамках плановых выездных мероприятий мобильной бриг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чной психолого-педагогической помощи детям и их родител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дивидуального консультирования родителей, имеющих несовершеннолетних детей,  по запросам, при лич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информирование родителей по актуальным проблемам детей в виде буклетов, памяток, статей на сайте БОУ «ЦОиКСД», а также в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отдела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ции специалистов отдела через участие в КПК, семинарах, конферен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-психологи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тестация педагогов-психологов на высшую категор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–декабрь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щенков В.Б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яров Д.С.</w:t>
            </w:r>
          </w:p>
        </w:tc>
      </w:tr>
    </w:tbl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                          М.А. Орло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r">
    <w:name w:val="im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olnukh.org/news/obuchenie-specialistov-social-noj-i-obrazovatel-noj-sfery/seminar_gendernye_aspekty_vospitania2018/" TargetMode="External"/><Relationship Id="rId3" Type="http://schemas.openxmlformats.org/officeDocument/2006/relationships/hyperlink" Target="http://podsolnukh.org/news/obuchenie-specialistov-social-noj-i-obrazovatel-noj-sfery/seminar-formirovanie-adekvatnyh-predstavlenii-o-semie-i-brake-20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3:00Z</dcterms:created>
  <dc:creator>Пользователь</dc:creator>
  <dc:description/>
  <cp:keywords/>
  <dc:language>en-US</dc:language>
  <cp:lastModifiedBy>ЦППРиК</cp:lastModifiedBy>
  <cp:lastPrinted>2020-02-28T14:26:00Z</cp:lastPrinted>
  <dcterms:modified xsi:type="dcterms:W3CDTF">2021-01-29T06:46:00Z</dcterms:modified>
  <cp:revision>20</cp:revision>
  <dc:subject/>
  <dc:title/>
</cp:coreProperties>
</file>