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1080"/>
        <w:gridCol w:w="4240"/>
        <w:gridCol w:w="26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Ч`ваш Республики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в=рен- тата \амр`ксе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EC"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политикин минист</w:t>
            </w:r>
            <w:r>
              <w:rPr>
                <w:rFonts w:cs="TimesEC" w:ascii="TimesEC" w:hAnsi="TimesEC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рст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130" cy="5156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.2020  №  13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EC" w:hAnsi="TimesEC" w:cs="TimesEC"/>
                <w:sz w:val="20"/>
              </w:rPr>
            </w:pPr>
            <w:r>
              <w:rPr>
                <w:rFonts w:cs="TimesEC" w:ascii="TimesEC" w:hAnsi="TimesEC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EC" w:hAnsi="TimesEC" w:cs="TimesEC"/>
                <w:sz w:val="20"/>
              </w:rPr>
            </w:pPr>
            <w:r>
              <w:rPr>
                <w:rFonts w:cs="TimesEC" w:ascii="TimesEC" w:hAnsi="TimesEC"/>
                <w:sz w:val="20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EC" w:hAnsi="TimesEC" w:cs="TimesEC"/>
                <w:sz w:val="20"/>
              </w:rPr>
            </w:pPr>
            <w:r>
              <w:rPr>
                <w:rFonts w:cs="TimesEC" w:ascii="TimesEC" w:hAnsi="TimesEC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в 2020-2021 учебном году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риказов Министерства просвещения Российской Федерации от 20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(зарегистрирован в Минюсте России 26 мая 2020 г., регистрационный № 58468), Министерства науки и высшего образования Российской Федерации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 (зарегистрирован в Минюсте России 26 мая 2020 г., регистрационный № 58475), в целях проведения социально-психологического тестирования обучающихся в общеобразовательных организациях, профессиональных образовательных организациях, образовательных организациях высшего образования, направленного на раннее выявление незаконного потребления наркотических средств и психотропных веществ (далее – тестирование),  п р и к а з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в 2020-2021 учебном году социально-психологическое тестирование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– тест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бочей группы по организации проведения тестирования согласно приложению № 1 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ендарный план проведения тестирования в общеобразовательных организациях, профессиональных образовательных организациях и образовательных организациях высшего образования согласно приложению № 2</w:t>
        <w:br/>
        <w:t>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обучения лиц, ответственных за проведение тестирования, согласно приложению № 3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главам администраций муниципальных районов и городских округов, руководителям профессиональных образовательных организаций и образовательных организаций высшего образования обеспечить проведение тестирования в срок до 2 ноября 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ОУ «Центр образования и комплексного сопровождения детей» Минобразования Чувашии (С.В. Ильино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ть информационно-методическую и консультационную помощь администрациям муниципальных районов и городских округов, общеобразовательным организациям и профессиональным образовательным организациям, а также образовательным организациям высшего образования по вопросам организации, проведения и обработки материалов тес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ить итоги тестирования в Минобразования Чувашии </w:t>
        <w:br/>
        <w:t>в срок до 10 декабря 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приказа возложить на заместителя министра образования и молодежной политики Чувашской Республики </w:t>
        <w:br/>
        <w:t>И.В. Царе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</w:t>
        <w:tab/>
        <w:tab/>
        <w:tab/>
        <w:tab/>
        <w:tab/>
        <w:tab/>
        <w:tab/>
        <w:tab/>
        <w:t xml:space="preserve">                       С.П. Яков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риказу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азования Чувашии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9.2020  №  1347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 по организации проведения в 2020-2021 учебном году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577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ар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лья Вале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министра образования и молодежной политики Чувашской Республики, председатель рабоч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етла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ректор БОУ «Центр образования и комплексного сопровождения детей» Минобразования Чувашии, секретарь рабоч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улыг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рина Евген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рач-психиатр-нарколог БУ «Республиканский наркологический диспансер» Минздрава Чувашии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роф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Лилия Георги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ведующий диспансерно-поликлиническим отделением № 2 БУ «Республиканский наркологический диспансер» Минздрава Чувашии (по согласованию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д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чальник отдела дополнительного образования и воспитательной работы Минобразования Чуваш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мсонова Гульнара Хайда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ный внештатный педагог-психолог системы образования Чувашской Республик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к приказу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азования Чуваш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9.2020  №  13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енд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в 2020-2021 учебном году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5"/>
        <w:gridCol w:w="1985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учение специалистов, ответственных з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роведени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– тес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09.2020-30.09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У «Центр образования и комплексного сопровождения детей» Минобразования Чуваш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рмативное правовое обеспечение тестирования (приказ об утверждении плана проведения тестирования обучающихся, подлежащих тестированию; состава комиссии, обеспечивающей организационно-техническое сопровождение тестирования; поименных списков обучающихся, составленных по итогам получения от обучающихся либо от их родителей (иных законных представителей) информированных согласий; расписания тестирования по классам и кабин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10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общеобразовательных организаций, профессиональных образовательных организаций, образовательных организаций высш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учение информированного согласия от обучающихся или их родителей (иных законных пред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01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общеобразовательных организаций, профессиональных образовательных организаций, образовательных организаций высш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 об особенностях проведении тестирования классных руководителей (кураторов), обучающихся и их родителей (иных законных пред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общеобразовательных организаций, профессиональных образовательных организаций, образовательных организаций высш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тес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09.2020-26.10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общеобразовательных организаций, профессиональных образовательных организаций, образовательных организаций высшего образования</w:t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ботка анкет (материалов тест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28.10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общеобразовательных организаций, профессиональных образовательных организаций, образовательных организаций высш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ление обобщенных результатов тестирования в БОУ «Центр образования и комплексного сопровождения детей» Минобразования Чуваш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30.10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общеобразовательных организаций, профессиональных образовательных организаций, образовательных организаций высш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ранение в образовательной организации анкет, информированного согласия обучающихся и их родителей (иных законных пред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момента отчисления обучающегося из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общеобразовательных организаций, профессиональных образовательных организаций, образовательных организаций высш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блюдение конфиденциальности по проведенному тес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общеобразовательных организаций, профессиональных образовательных организаций, образовательных организаций высше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к приказу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азования Чувашии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9.2020  №  1347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обучения лиц, ответственных за проведение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4679"/>
      </w:tblGrid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и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щеобразовательные организации г. Чебокса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ОУ «Центр образования и комплексного сопровождения детей» Минобразования Чуваш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г. Чебоксары, ул. Семашко, д. 1)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Общеобразовательные организ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г. Чебокса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ОУ «Центр образования и комплексного сопровождения детей» Минобразования Чуваш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г. Чебоксары, ул. Семашко, д. 1)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щеобразовательные организации Чебоксар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разовательные организации, подведомственные Минобразования Чуваш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г. Чебоксары, ул. Семашко, д. 1)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Общеобразовательные организ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г. Новочебоксарск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г. Чебоксары, ул. Семашко, д. 1)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Профессиональные образовательны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ОУ «Центр образования и комплексного сопровождения детей» Минобразования Чуваш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г. Чебоксары, ул. Семашко, д. 1)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разовательные организации высше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ОУ «Центр образования и комплексного сопровождения детей» Минобразования Чуваш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г. Чебоксары, ул. Семашко, д. 1)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щеобразовательные организации г. Канаш, Канашского, Янтиковского райо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г. Канаш, ул. Комсомольская, д. 33)</w:t>
            </w:r>
            <w:r>
              <w:rPr>
                <w:rFonts w:cs="Times New Roman" w:ascii="Times New Roman" w:hAnsi="Times New Roman"/>
                <w:color w:val="5E6D81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щеобразовательные организации Батыревского, Шемуршинского райо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г. Канаш, ул. Комсомольская, д. 33) 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щеобразовательные организации Ядринского,  Красночетайского, Аликовского райо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ОУ «Центр образования и комплексного сопровождения детей» Минобразования Чуваш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г. Чебоксары, ул. Семашко, д. 1) 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щеобразовательные организации  Красноармейского, Моргаушского райо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ОУ «Центр образования и комплексного сопровождения детей» Минобразования Чуваш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г. Чебоксары, ул. Семашко, д. 1)  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щеобразовательные организации Ибресинского, Вурнарского  райо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г. Канаш, ул. Комсомольская, д. 33)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щеобразовательные организации Комсомольского, Яльчикского райо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г. Канаш, ул. Комсомольская, д. 33) 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щеобразовательные организации Цивильского, Мариинско-Посадского райо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г. Чебоксары, ул. Семашко, д. 1)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0.00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щеобразовательные организации г. Алатырь, Алатырского, Порецкого райо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г. Канаш, ул. Комсомольская, д. 33) 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бщеобразовательные организации Козловского, Урмарского райо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г. Чебоксары, ул. Семашко, д. 1)  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Общеобразовательные организации г. Шумерля,  Шумерлинского районов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г. Канаш, ул. Комсомольская, д. 33) 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 сентября 2020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в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полнительный де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(г. Канаш, ул. Комсомольская, д. 33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г. Чебоксары, ул. Семашко, д. 1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5:00Z</dcterms:created>
  <dc:creator>Юркина И.В.</dc:creator>
  <dc:description/>
  <cp:keywords/>
  <dc:language>en-US</dc:language>
  <cp:lastModifiedBy>Минобразования Надеева Анна Викторовна molod8</cp:lastModifiedBy>
  <cp:lastPrinted>2020-09-23T16:09:00Z</cp:lastPrinted>
  <dcterms:modified xsi:type="dcterms:W3CDTF">2020-10-15T04:43:00Z</dcterms:modified>
  <cp:revision>10</cp:revision>
  <dc:subject/>
  <dc:title/>
</cp:coreProperties>
</file>