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оставления Положения о конфиденциальности результатов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сихологического тестирования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 Настоящие Рекомендации для разработки Положения о конфиденциальности результатов социально-психологического тестирования разработаны в соответствии со статьей 53.4 Федерального закона от 08.01.1998 №3-Ф3 "О наркотических средствах и психотропных веществах", пункта 7 части 1 статьи 14 Федерального закона от 24.06.1999 № 120-ФЗ "Об основах системы профилактики безнадзорности и правонарушений несовершеннолетних", подпункт 15.1 пункта 3 ст. 28 Федеральный закон от 29.12.2012 № 273-ФЗ "Об образовании в Российской Федерации" и во исполнение приказом Министерства просвещения Российской Федерации от 20 февраля 2020 г. № 59 "Об утверждении Порядка проведения социально- психологического тестирования обучающихся в общеобразовательных организациях и профессиональных образовательных организациях", Приказа Минздрава России от 06.10.2014 № 581н "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", в соответствии с поручением Государственного антинаркотического комитета (протокол от 11 декабря 2017 г. № 35)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 Для соблюдения конфиденциальности при проведении тестирования и хранения результатов тестирования список индивидуальных кодов и соответствующих им Ф.И.О. обучающихся хранится в образовательной организации в соответствии с Федеральным законом от 27 июля 2007 г. №152-ФЗ "О персональных данных" до момента отчисления обучающегося из образовательной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2. Использование конфиденциальных данных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 На результаты тестирования распространяется режим конфиденциальности. Персональные результаты могут быть доступны:</w:t>
      </w:r>
    </w:p>
    <w:p>
      <w:pPr>
        <w:pStyle w:val="Style23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одителям (законным представителям обучающегося);</w:t>
      </w:r>
    </w:p>
    <w:p>
      <w:pPr>
        <w:pStyle w:val="Style23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ебенку;</w:t>
      </w:r>
    </w:p>
    <w:p>
      <w:pPr>
        <w:pStyle w:val="Style23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уководителю образовательного учреждения;</w:t>
      </w:r>
    </w:p>
    <w:p>
      <w:pPr>
        <w:pStyle w:val="Style23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едагогу-психологу (ответственному за конфиденциальность результатов СПТ).</w:t>
      </w:r>
    </w:p>
    <w:p>
      <w:pPr>
        <w:pStyle w:val="Style23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 запросу в образовательное учреждение главному внештатному педагогу-психологу системы образования Чувашской Республики (региональному оператору ответственному за проведение СПТ)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3. Использование конфиденциальных данных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. При составлении индивидуального воспитательного плана работы классные руководители должны быть ознакомлены с требованиями к конфиденциальности результатов СП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 Данные СПТ деперсонифицированы, получить индивидуальные результаты обучающегося иным лицам (работникам судов, прокуратуры, управлений по контролю за оборотом наркотиков, комиссий по делам несовершеннолетних и защите их прав, отделов полиции по делам несовершеннолетних, органов территориальных управлений образования) можно получить по официальному запросу и только с согласия родителей (законных представителей), в соответствии с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4. Порядок разработки и утверждения положения о конфиденциальности результатов социально-психологического тестирования в образовательном учрежден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1. Положение о конфиденциальности результатов социально-психологического тестирования разрабатывается каждым образовательным учреждением в соответствии с настоящими методическими рекомендация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2. Положение о конфиденциальности результатов социально-психологического тестирования утверждается руководителем образовательного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5. Ответственностьза соблюдение требований конфиденциальности и хранение результатов социально-психологического тестирования в образовательном учрежден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. Персональная ответственность за соблюдение требований конфиденциальности результатов социально-психологического тестирования возлагается на педагога-психолога и руководителя образовательного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2. Персональная ответственность за хранение результатов социально-психологического тестирования возлагается на педагога-психолога и руководителя образовательного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3. Результаты социально-психологического тестирования по каждому обучающемуся хранятся в образовательной организации до его выпуска из образовательного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4. Результаты хранятся на информационном носителе в виде </w:t>
      </w:r>
      <w:r>
        <w:rPr>
          <w:lang w:val="en-US"/>
        </w:rPr>
        <w:t>pdf</w:t>
      </w:r>
      <w:r>
        <w:rPr/>
        <w:t xml:space="preserve"> файлов с описанием основных показателей шкал и итогового заключения по СП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5. При смене ответственного за СПТ в образовательной организации осуществляется обязательная передача всех материалов по СПТ вновь назначенному специалисту.</w:t>
      </w:r>
      <w:bookmarkStart w:id="0" w:name="_GoBack"/>
      <w:bookmarkEnd w:id="0"/>
    </w:p>
    <w:sectPr>
      <w:type w:val="nextPage"/>
      <w:pgSz w:w="11906" w:h="16838"/>
      <w:pgMar w:left="1418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!_список Знак"/>
    <w:basedOn w:val="Style14"/>
    <w:qFormat/>
    <w:rPr>
      <w:rFonts w:ascii="TimesNewRomanPSMT;Times New Roman" w:hAnsi="TimesNewRomanPSMT;Times New Roman" w:eastAsia="Calibri" w:cs="TimesNewRomanPSMT;Times New Roman"/>
      <w:bCs/>
      <w:sz w:val="28"/>
      <w:szCs w:val="28"/>
    </w:rPr>
  </w:style>
  <w:style w:type="character" w:styleId="Style16">
    <w:name w:val="!_абз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!_Заголовок Знак"/>
    <w:basedOn w:val="Style14"/>
    <w:qFormat/>
    <w:rPr>
      <w:rFonts w:ascii="TimesNewRomanPSMT;Times New Roman" w:hAnsi="TimesNewRomanPSMT;Times New Roman" w:eastAsia="Calibri" w:cs="TimesNewRomanPSMT;Times New Roman"/>
      <w:b/>
      <w:caps/>
      <w:sz w:val="28"/>
      <w:szCs w:val="28"/>
    </w:rPr>
  </w:style>
  <w:style w:type="character" w:styleId="Style18">
    <w:name w:val="!Текст_табл Знак"/>
    <w:basedOn w:val="Style14"/>
    <w:qFormat/>
    <w:rPr>
      <w:rFonts w:ascii="TimesNewRomanPSMT;Times New Roman" w:hAnsi="TimesNewRomanPSMT;Times New Roman" w:eastAsia="Calibri" w:cs="TimesNewRomanPSMT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!_список"/>
    <w:basedOn w:val="Normal"/>
    <w:qFormat/>
    <w:pPr>
      <w:autoSpaceDE w:val="false"/>
      <w:ind w:left="1428" w:hanging="360"/>
    </w:pPr>
    <w:rPr>
      <w:rFonts w:ascii="TimesNewRomanPSMT;Times New Roman" w:hAnsi="TimesNewRomanPSMT;Times New Roman" w:eastAsia="Calibri" w:cs="TimesNewRomanPSMT;Times New Roman"/>
      <w:bCs/>
      <w:sz w:val="28"/>
      <w:szCs w:val="28"/>
    </w:rPr>
  </w:style>
  <w:style w:type="paragraph" w:styleId="Style20">
    <w:name w:val="!_абз"/>
    <w:basedOn w:val="Normal"/>
    <w:qFormat/>
    <w:pPr>
      <w:autoSpaceDE w:val="false"/>
      <w:spacing w:before="0" w:after="120"/>
    </w:pPr>
    <w:rPr>
      <w:rFonts w:cs="Times New Roman"/>
      <w:sz w:val="28"/>
      <w:szCs w:val="28"/>
    </w:rPr>
  </w:style>
  <w:style w:type="paragraph" w:styleId="Style21">
    <w:name w:val="!_Заголовок"/>
    <w:basedOn w:val="Normal"/>
    <w:qFormat/>
    <w:pPr>
      <w:autoSpaceDE w:val="false"/>
      <w:ind w:firstLine="708"/>
      <w:jc w:val="center"/>
    </w:pPr>
    <w:rPr>
      <w:rFonts w:ascii="TimesNewRomanPSMT;Times New Roman" w:hAnsi="TimesNewRomanPSMT;Times New Roman" w:eastAsia="Calibri" w:cs="TimesNewRomanPSMT;Times New Roman"/>
      <w:b/>
      <w:caps/>
      <w:sz w:val="28"/>
      <w:szCs w:val="28"/>
    </w:rPr>
  </w:style>
  <w:style w:type="paragraph" w:styleId="Style22">
    <w:name w:val="!Текст_табл"/>
    <w:basedOn w:val="Normal"/>
    <w:qFormat/>
    <w:pPr>
      <w:autoSpaceDE w:val="false"/>
      <w:jc w:val="center"/>
    </w:pPr>
    <w:rPr>
      <w:rFonts w:ascii="TimesNewRomanPSMT;Times New Roman" w:hAnsi="TimesNewRomanPSMT;Times New Roman" w:eastAsia="Calibri" w:cs="TimesNewRomanPSMT;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9:00Z</dcterms:created>
  <dc:creator>В.А. Петров</dc:creator>
  <dc:description/>
  <dc:language>en-US</dc:language>
  <cp:lastModifiedBy>Пользователь</cp:lastModifiedBy>
  <dcterms:modified xsi:type="dcterms:W3CDTF">2024-09-03T11:40:00Z</dcterms:modified>
  <cp:revision>3</cp:revision>
  <dc:subject/>
  <dc:title/>
</cp:coreProperties>
</file>