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230" w:before="0" w:after="0"/>
        <w:ind w:hanging="0"/>
        <w:jc w:val="right"/>
        <w:rPr>
          <w:i/>
          <w:i/>
        </w:rPr>
      </w:pPr>
      <w:r>
        <w:rPr>
          <w:i/>
          <w:highlight w:val="yellow"/>
        </w:rPr>
        <w:t>Приложение</w:t>
      </w:r>
      <w:r>
        <w:rPr>
          <w:i/>
        </w:rPr>
        <w:t xml:space="preserve"> </w:t>
      </w:r>
    </w:p>
    <w:p>
      <w:pPr>
        <w:pStyle w:val="13"/>
        <w:shd w:fill="auto" w:val="clear"/>
        <w:spacing w:lineRule="auto" w:line="240" w:before="0" w:after="0"/>
        <w:ind w:left="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right="4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оциально-психологического тестирования обучающихся на предмет ран</w:t>
        <w:softHyphen/>
        <w:t>него выявления немедицинского потребления наркотических средств и психотропных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еств в образовательной организации __________________________________________________________________</w:t>
      </w:r>
    </w:p>
    <w:p>
      <w:pPr>
        <w:pStyle w:val="21"/>
        <w:pBdr>
          <w:bottom w:val="single" w:sz="12" w:space="1" w:color="000000"/>
        </w:pBdr>
        <w:shd w:fill="auto" w:val="clear"/>
        <w:spacing w:lineRule="auto" w:line="240"/>
        <w:ind w:left="2760" w:hanging="2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й район</w:t>
      </w:r>
    </w:p>
    <w:p>
      <w:pPr>
        <w:pStyle w:val="33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2710</wp:posOffset>
                </wp:positionH>
                <wp:positionV relativeFrom="paragraph">
                  <wp:posOffset>391795</wp:posOffset>
                </wp:positionV>
                <wp:extent cx="114681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муниципалит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3.8pt;mso-wrap-distance-left:0pt;mso-wrap-distance-right:0pt;mso-wrap-distance-top:0pt;mso-wrap-distance-bottom:0pt;margin-top:30.85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муниципалите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2"/>
        <w:gridCol w:w="996"/>
        <w:gridCol w:w="1134"/>
        <w:gridCol w:w="1701"/>
        <w:gridCol w:w="765"/>
        <w:gridCol w:w="765"/>
        <w:gridCol w:w="705"/>
        <w:gridCol w:w="480"/>
        <w:gridCol w:w="554"/>
      </w:tblGrid>
      <w:tr>
        <w:trPr>
          <w:trHeight w:val="84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О (юри</w:t>
              <w:softHyphen/>
              <w:t>дический адрес, кон</w:t>
              <w:softHyphen/>
              <w:t>тактная информация, Ф.И.О. представителя, ответственного за пере</w:t>
              <w:softHyphen/>
              <w:t>дачу достоверных сведе</w:t>
              <w:softHyphen/>
              <w:t>ний о результатах тести</w:t>
              <w:softHyphen/>
              <w:t>рования, реквизиты при</w:t>
              <w:softHyphen/>
              <w:t>каза о возложении ответ</w:t>
              <w:softHyphen/>
              <w:t>ственности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</w:t>
              <w:softHyphen/>
              <w:t>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</w:t>
              <w:softHyphen/>
              <w:t>ство обу</w:t>
              <w:softHyphen/>
              <w:t>чающихся (100%)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firstLine="280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, принявших участие в социально-психологическом тестировании</w:t>
            </w:r>
          </w:p>
        </w:tc>
      </w:tr>
      <w:tr>
        <w:trPr>
          <w:trHeight w:val="44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от общего ко</w:t>
              <w:softHyphen/>
              <w:t>личества обучающих</w:t>
              <w:softHyphen/>
              <w:t>ся)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 в тестировании</w:t>
            </w:r>
          </w:p>
        </w:tc>
      </w:tr>
      <w:tr>
        <w:trPr>
          <w:trHeight w:val="1485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3"/>
              <w:spacing w:lineRule="auto" w:line="240" w:before="360" w:after="0"/>
              <w:ind w:right="113" w:hanging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3"/>
              <w:spacing w:lineRule="auto" w:line="240" w:before="360" w:after="0"/>
              <w:ind w:right="113" w:hanging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лис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3"/>
              <w:spacing w:lineRule="auto" w:line="240" w:before="360" w:after="0"/>
              <w:ind w:right="113" w:hanging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лезн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3"/>
              <w:snapToGrid w:val="false"/>
              <w:spacing w:lineRule="auto" w:line="240" w:before="360" w:after="0"/>
              <w:ind w:right="113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3"/>
              <w:snapToGrid w:val="false"/>
              <w:spacing w:lineRule="auto" w:line="240" w:before="360" w:after="0"/>
              <w:ind w:right="113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до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auto" w:val="clear"/>
        <w:spacing w:lineRule="auto" w:line="240" w:before="244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40" w:right="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40" w:right="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40" w:right="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40" w:right="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40" w:right="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40" w:right="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40" w:right="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40" w:right="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40" w:right="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40" w:right="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40" w:right="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40" w:right="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40" w:right="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40" w:right="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40" w:right="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40" w:right="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40" w:right="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230" w:before="0" w:after="0"/>
        <w:ind w:hanging="0"/>
        <w:jc w:val="right"/>
        <w:rPr/>
      </w:pPr>
      <w:r>
        <w:rPr/>
        <w:t>Приложение № 9</w:t>
      </w:r>
    </w:p>
    <w:p>
      <w:pPr>
        <w:pStyle w:val="13"/>
        <w:shd w:fill="auto" w:val="clear"/>
        <w:spacing w:lineRule="exact" w:line="274" w:before="0" w:after="0"/>
        <w:ind w:left="40" w:hanging="0"/>
        <w:jc w:val="right"/>
        <w:rPr/>
      </w:pPr>
      <w:r>
        <w:rPr/>
        <w:t>к приказу Минобрнауки РД</w:t>
      </w:r>
    </w:p>
    <w:p>
      <w:pPr>
        <w:pStyle w:val="13"/>
        <w:shd w:fill="auto" w:val="clear"/>
        <w:spacing w:lineRule="exact" w:line="274" w:before="0" w:after="0"/>
        <w:ind w:left="40" w:hanging="0"/>
        <w:jc w:val="right"/>
        <w:rPr/>
      </w:pPr>
      <w:r>
        <w:rPr/>
        <w:t xml:space="preserve"> </w:t>
      </w:r>
      <w:r>
        <w:rPr/>
        <w:t>от «      » _________ 2019 г. №  ______</w:t>
      </w:r>
    </w:p>
    <w:p>
      <w:pPr>
        <w:pStyle w:val="21"/>
        <w:shd w:fill="auto" w:val="clear"/>
        <w:spacing w:lineRule="auto" w:line="240"/>
        <w:ind w:left="240" w:right="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40" w:right="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оциально-психологического тестирования обучающихся на предмет ран</w:t>
        <w:softHyphen/>
        <w:t>него выявления немедицинского потребления наркотических средств и психотропных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еств в образовательной организации</w:t>
      </w:r>
    </w:p>
    <w:p>
      <w:pPr>
        <w:pStyle w:val="32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2535" cy="4810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481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74"/>
                              <w:gridCol w:w="1133"/>
                              <w:gridCol w:w="994"/>
                              <w:gridCol w:w="1277"/>
                              <w:gridCol w:w="178"/>
                              <w:gridCol w:w="2985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ОО (юридиче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е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обучающихс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ий адрес, контактная и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явших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социаль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ция, Ф.И.О. представи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щихс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ство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ологическом тестир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я, ответственного за пере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(%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твердили факты у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чу достоверных сведений 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щих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общег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ления наркот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ах тестирования, реквизиты приказа о возложе нии ответственност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 ства обу чающих</w:t>
                                    <w:softHyphen/>
                                    <w:t>ся)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ств в анонимном тестировании (% от общего 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а% от коли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00%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явших участие в тести</w:t>
                                    <w:softHyphen/>
                                    <w:t>рова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пример, 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БОО «Лицей № 1» 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367000, г. Махачкалы, 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Профсоюзная, строение 6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3 до 15 л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чел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чел. (67%)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ел. (6,7% / 1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ефон 87-26-31;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</w:t>
                                    <w:softHyphen/>
                                    <w:t>нова Мария Ивановна; приказ № _____ от 15.02.2019 г. «О подготовке 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и старш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 чел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 чел. (98%)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чел.(8,9% / 9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и социально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ологического тестирования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ного на раннее выявление немедицинского потребления наркотических средств и психотропных веществ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27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378.75pt;mso-wrap-distance-left:0pt;mso-wrap-distance-right:0pt;mso-wrap-distance-top:0pt;mso-wrap-distance-bottom:0pt;margin-top:0.05pt;mso-position-vertical-relative:text;margin-left:-1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74"/>
                        <w:gridCol w:w="1133"/>
                        <w:gridCol w:w="994"/>
                        <w:gridCol w:w="1277"/>
                        <w:gridCol w:w="178"/>
                        <w:gridCol w:w="2985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ОО (юридиче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е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обучающихся,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ский адрес, контактная ин</w:t>
                              <w:softHyphen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</w:t>
                              <w:softHyphen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</w:t>
                              <w:softHyphen/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вших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социально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ция, Ф.И.О. представи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щихс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ство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ическом тестировании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я, ответственного за пере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(%</w:t>
                            </w:r>
                          </w:p>
                        </w:tc>
                        <w:tc>
                          <w:tcPr>
                            <w:tcW w:w="3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твердили факты упо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чу достоверных сведений 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щих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общего</w:t>
                            </w:r>
                          </w:p>
                        </w:tc>
                        <w:tc>
                          <w:tcPr>
                            <w:tcW w:w="31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ления наркотических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ах тестирования, реквизиты приказа о возложе нии ответственности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 ства обу чающих</w:t>
                              <w:softHyphen/>
                              <w:t>ся)</w:t>
                            </w:r>
                          </w:p>
                        </w:tc>
                        <w:tc>
                          <w:tcPr>
                            <w:tcW w:w="31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едств в анонимном тестировании (% от общего 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а% от количеств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00%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вших участие в тести</w:t>
                              <w:softHyphen/>
                              <w:t>ровании)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3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имер, 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БОО «Лицей № 1» 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367000, г. Махачкалы, 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Профсоюзная, строение 6,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3 до 15 ле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чел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чел. (67%)</w:t>
                            </w:r>
                          </w:p>
                        </w:tc>
                        <w:tc>
                          <w:tcPr>
                            <w:tcW w:w="3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ел. (6,7% / 10%)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 87-26-31;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</w:t>
                              <w:softHyphen/>
                              <w:t>нова Мария Ивановна; приказ № _____ от 15.02.2019 г. «О подготовке 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и старш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 чел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 чел. (98%)</w:t>
                            </w:r>
                          </w:p>
                        </w:tc>
                        <w:tc>
                          <w:tcPr>
                            <w:tcW w:w="3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чел.(8,9% / 9%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и социально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ического тестирования,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3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ного на раннее выявление немедицинского потребления наркотических средств и психотропных веществ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27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Подпись к таблице (3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1">
    <w:name w:val="Основной текст (7) + Не курсив"/>
    <w:basedOn w:val="7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720" w:after="30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13">
    <w:name w:val="Основной текст13"/>
    <w:basedOn w:val="Normal"/>
    <w:qFormat/>
    <w:pPr>
      <w:shd w:fill="FFFFFF" w:val="clear"/>
      <w:spacing w:lineRule="atLeast" w:line="0" w:before="360" w:after="360"/>
      <w:ind w:hanging="34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27:00Z</dcterms:created>
  <dc:creator>admin</dc:creator>
  <dc:description/>
  <dc:language>en-US</dc:language>
  <cp:lastModifiedBy>Пользователь</cp:lastModifiedBy>
  <dcterms:modified xsi:type="dcterms:W3CDTF">2019-08-29T12:27:00Z</dcterms:modified>
  <cp:revision>2</cp:revision>
  <dc:subject/>
  <dc:title/>
</cp:coreProperties>
</file>