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иректор БОУ «Центр образования и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плексного сопровождения детей»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инобразования Чувашии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 С.В. Ильина</w:t>
      </w:r>
    </w:p>
    <w:p>
      <w:pPr>
        <w:pStyle w:val="Heading3"/>
        <w:spacing w:before="5" w:after="0"/>
        <w:ind w:left="0"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09.01.2019 г.</w:t>
      </w:r>
    </w:p>
    <w:p>
      <w:pPr>
        <w:pStyle w:val="Heading3"/>
        <w:spacing w:before="5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ind w:left="325"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НСТРУКЦ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СОНАЛУ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И ПОСТУПЛЕНИИ УГРОЗЫ ТЕРРОРИСТИЧЕСКОГО</w:t>
      </w:r>
      <w:r>
        <w:rPr>
          <w:rFonts w:cs="Times New Roman" w:ascii="Times New Roman" w:hAnsi="Times New Roman"/>
          <w:b/>
          <w:spacing w:val="-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КТА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 ПИСЬМЕННОМ</w:t>
      </w:r>
      <w:r>
        <w:rPr>
          <w:rFonts w:cs="Times New Roman" w:ascii="Times New Roman" w:hAnsi="Times New Roman"/>
          <w:b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ВИД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анонимных материалов (записки, надписи, информация, записанная на дискете и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.д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необходимо четкое соблюдение персоналом образовательного учреждения обращения с анонимным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дительные меры (меры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ктики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щательный просмотр секретарями поступающей письменной продукции, прослушивание магнитных лент, просмотр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ке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ое внимание необходимо обращать на бандероли, письма, крупные упаковки, посылки, футляры упаковки и т.п., в том числе и рекламные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пект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ель проверки – не пропустить возможные сообщения об угрозе террористическ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кта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1134" w:leader="none"/>
          <w:tab w:val="left" w:pos="1301" w:leader="none"/>
        </w:tabs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вила обращения с анонимными материалами, содержащими угрозы террористическ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характер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получении анонимного материала, содержащего угрозы террористического характера выполнить следующие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293" w:before="2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йтесь с ним максимальн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орожно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274" w:before="21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берите его в чистый плотно закрываемый полиэтиленовый пакет и поместите в отдельную жесткую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пку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293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райтесь не оставлять на нем отпечатков свои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льцев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274" w:before="23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документ поступил в конверте, его вскрытие производится только с левой или правой стороны, аккуратно отрезая кромки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жницами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274" w:before="21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яйте все: сам документ с текстом, любые вложения, конверт и упаковку, ничего н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расывайте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exact" w:line="292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расширяйте круг лиц, знакомившихся с содержанием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, количество, каким способом и на чем исполнены, с каких слов начинается и какими заканчивается текст, наличие подписи и т.п</w:t>
      </w:r>
      <w:r>
        <w:rPr>
          <w:rFonts w:cs="Times New Roman" w:ascii="Times New Roman" w:hAnsi="Times New Roman"/>
          <w:sz w:val="24"/>
          <w:szCs w:val="24"/>
          <w:lang w:val="ru-RU"/>
        </w:rPr>
        <w:t>.), а также обстоятельства, связанные с их обнаружением или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м.</w:t>
      </w:r>
    </w:p>
    <w:p>
      <w:pPr>
        <w:pStyle w:val="Normal"/>
        <w:tabs>
          <w:tab w:val="clear" w:pos="709"/>
          <w:tab w:val="left" w:pos="1134" w:leader="none"/>
          <w:tab w:val="left" w:pos="152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гибать.</w:t>
      </w:r>
    </w:p>
    <w:p>
      <w:pPr>
        <w:pStyle w:val="Normal"/>
        <w:tabs>
          <w:tab w:val="clear" w:pos="709"/>
          <w:tab w:val="left" w:pos="1134" w:leader="none"/>
          <w:tab w:val="left" w:pos="152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   исполнении    резолюций  </w:t>
      </w:r>
      <w:r>
        <w:rPr>
          <w:rFonts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 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  <w:tab/>
        <w:t xml:space="preserve">надписей 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проводительных документах не должно оставаться давленых следов на анонимны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егистрационный штамп проставляется только на сопроводительных письмах организации и заявлениях граждан, передавших анонимные материалы в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а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Начальник отдела ОХО     ______________  Е.В. Род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" w:hanging="281"/>
      </w:pPr>
      <w:rPr>
        <w:sz w:val="24"/>
        <w:spacing w:val="-22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2" w:hanging="696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3159" w:hanging="69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6" w:hanging="69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93" w:hanging="69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59" w:hanging="69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26" w:hanging="69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93" w:hanging="69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2" w:hanging="696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0:00Z</dcterms:created>
  <dc:creator>Microsoft</dc:creator>
  <dc:description/>
  <dc:language>en-US</dc:language>
  <cp:lastModifiedBy>Microsoft</cp:lastModifiedBy>
  <cp:lastPrinted>2019-10-09T13:20:00Z</cp:lastPrinted>
  <dcterms:modified xsi:type="dcterms:W3CDTF">2019-10-09T10:20:00Z</dcterms:modified>
  <cp:revision>1</cp:revision>
  <dc:subject/>
  <dc:title/>
</cp:coreProperties>
</file>