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бедители республиканского конкурса слоганов «Детский телефон доверия» 8 800 2000 122 в возрастной категории 7-11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«Моргаушская общеобразовательная Моргаушского района Чувашской Республ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ремов Его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8 л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 клас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Валентина Владимир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алдаевская СОШ» Ядринского района Ч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шина Соф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ет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исимова Светлана Викторовн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юджетное общеобразовательное учреждение Чувашской Республики «Чебоксарская начальная общеобразовательная школа для обучающихся с ограниченными возможностями здоровья № 1» Министерства образования и молодежной политики Чувашской Республ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шев Кири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аличкина Людмила Владимировна,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арамышевская СОШ» Козлов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а Крист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ет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Эльвира Альбертов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ОУ ЧР «Ибресинская общеобразовательная школа – интернат для обучающихся с ограниченными возможностями здоровья» Минобразования Чуваш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ытникова Ан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1 лет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а Светлана Алексеевн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ЧР «Ибресинская общеобразовательная школа-интернат для обучающихся с ОВЗ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Ром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цева Галина Валерьевн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ОУ "Калининская общеобразовательная школа-интернат для обучающихся с ограниченными возможностями здоровья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аталь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ет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арова Галина Николаевн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20» им В. Митты с углублённым изучением отдельных предметов г. Новочебоксар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нова Софь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лет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Юлия (мам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5:00Z</dcterms:created>
  <dc:creator>user</dc:creator>
  <dc:description/>
  <dc:language>en-US</dc:language>
  <cp:lastModifiedBy>user</cp:lastModifiedBy>
  <dcterms:modified xsi:type="dcterms:W3CDTF">2019-05-21T07:05:00Z</dcterms:modified>
  <cp:revision>7</cp:revision>
  <dc:subject/>
  <dc:title/>
</cp:coreProperties>
</file>