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публиканском конкурсе детских слоган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телефон довер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мках празднования Международного детского телефона доверия, а также информационно-профилактических мероприятий по продвижению детского телефона доверия с единым общероссийским номером 8800-2000-122 БОУ «Центр образования и комплексного сопровождения детей» Минобразования Чувашии проводит конкурс слоганов на тему «Детский телефон довер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курс направлен на развитие творческого потенциала детей и подростков; на мотивацию детей, родителей и педагогов в трудных жизненных ситуациях обращаться к специалистам детского телефона доверия для получения помощи профессионального психолога; на повышение уровня информированности о принципах работы  детского телефона доверия; на создание базы образцов рекламно-информационных материалов и использование их в качестве социальной рекламы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Конкурс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 Цель конкурса: </w:t>
      </w:r>
      <w:r>
        <w:rPr>
          <w:rFonts w:cs="Times New Roman" w:ascii="Times New Roman" w:hAnsi="Times New Roman"/>
          <w:sz w:val="26"/>
          <w:szCs w:val="26"/>
        </w:rPr>
        <w:t>информирование  детей, подростков, их родителей/законных представителей, педагогов о деятельности службы «Детский телефон доверия с единым общероссийским номером 8800-2000-12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 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отка слогана для Службы «Детский телефон доверия с единым общероссийским номером 8-800-2000-122» в Чувашской республик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развитию творческого потенциала детей и подрост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тивирование детей, подростков, их родителей/законных представителей, педагогов обращаться к специалистам для решения психологических проблем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азы образцов рекламно-информационных материалов и использование их в качестве социальной реклам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Участники конкурс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 участию в конкурсе приглашаются обучающиеся  муниципальных общеобразовательных организаций, образовательных организаций, реализующих адаптированные образовательные программы, и студенты 1-2 курсов образовательных организаций, реализующих образовательные программы среднего профессионального образовани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участия в конкурсе принимаются работы по  следующим возрастным категориям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7 до 11 лет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2 до 15 лет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6 до 18 л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Сроки проведения конкурс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и проведения конкурса слоганов на тему «Детский телефон доверия» (далее – Конкурс) </w:t>
      </w:r>
      <w:r>
        <w:rPr>
          <w:rFonts w:cs="Times New Roman" w:ascii="Times New Roman" w:hAnsi="Times New Roman"/>
          <w:b/>
          <w:sz w:val="26"/>
          <w:szCs w:val="26"/>
        </w:rPr>
        <w:t>с 20 апреля по 20 мая 2019</w:t>
      </w:r>
      <w:r>
        <w:rPr>
          <w:rFonts w:cs="Times New Roman" w:ascii="Times New Roman" w:hAnsi="Times New Roman"/>
          <w:sz w:val="26"/>
          <w:szCs w:val="26"/>
        </w:rPr>
        <w:t xml:space="preserve"> года включитель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ем работ проводится </w:t>
      </w:r>
      <w:r>
        <w:rPr>
          <w:rFonts w:cs="Times New Roman" w:ascii="Times New Roman" w:hAnsi="Times New Roman"/>
          <w:b/>
          <w:sz w:val="26"/>
          <w:szCs w:val="26"/>
        </w:rPr>
        <w:t>до 12 мая 2019 года</w:t>
      </w:r>
      <w:r>
        <w:rPr>
          <w:rFonts w:cs="Times New Roman" w:ascii="Times New Roman" w:hAnsi="Times New Roman"/>
          <w:sz w:val="26"/>
          <w:szCs w:val="26"/>
        </w:rPr>
        <w:t xml:space="preserve"> на условиях, изложенных в настоящем Полож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Итоги  конкурса подводятся </w:t>
      </w:r>
      <w:r>
        <w:rPr>
          <w:rFonts w:cs="Times New Roman" w:ascii="Times New Roman" w:hAnsi="Times New Roman"/>
          <w:b/>
          <w:sz w:val="26"/>
          <w:szCs w:val="26"/>
        </w:rPr>
        <w:t>с 13 мая по 20 мая 2019 года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сновные требования к конкурсным работам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Конкурсная работа должна содержать  </w:t>
      </w:r>
      <w:r>
        <w:rPr>
          <w:rFonts w:cs="Times New Roman" w:ascii="Times New Roman" w:hAnsi="Times New Roman"/>
          <w:b/>
          <w:sz w:val="26"/>
          <w:szCs w:val="26"/>
        </w:rPr>
        <w:t xml:space="preserve">слоган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Сло́ган</w:t>
      </w:r>
      <w:r>
        <w:rPr>
          <w:rFonts w:cs="Times New Roman" w:ascii="Times New Roman" w:hAnsi="Times New Roman"/>
          <w:sz w:val="26"/>
          <w:szCs w:val="26"/>
        </w:rPr>
        <w:t xml:space="preserve"> — короткая, легко запоминающаяся фраза, выражающая суть рекламного сообщения. Пример: </w:t>
      </w:r>
      <w:r>
        <w:rPr>
          <w:rFonts w:cs="Times New Roman" w:ascii="Times New Roman" w:hAnsi="Times New Roman"/>
          <w:i/>
          <w:sz w:val="26"/>
          <w:szCs w:val="26"/>
        </w:rPr>
        <w:t>«Если я попал в беду – просто номер наберу… 8-800-2000-122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работах, представленных на конкурс, не допускается использование материалов, авторство которых участник не может подтвердить, материалов, взятых из интернета и других источников, также материалов, нарушающих действующие законы РФ, в том числе закон о рекла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Работы должны соответствовать тематике конкурса и отражать цель деятельности Службы – оказание психологической помощи и поддержки детям, подросткам,  родителям/законным представителям, педагог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 Каждый участник может заяви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более одного слогана</w:t>
      </w:r>
      <w:r>
        <w:rPr>
          <w:rFonts w:cs="Times New Roman" w:ascii="Times New Roman" w:hAnsi="Times New Roman"/>
          <w:sz w:val="26"/>
          <w:szCs w:val="26"/>
        </w:rPr>
        <w:t xml:space="preserve"> при условии соблюдения всех предъявляемых к работе требован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Все работы необходимо направить по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dtd-cheb@yandex.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Кроме слогана, в правом нижнем углу творческой работы,  необходимо указать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фамилию и имя участни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раст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ласс/курс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ное наименование образовательного учрежд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актные данные (Ф.И.О., мобильный телефон одного из родителей/законных представителей или курирующего педагога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сем вопросам можно позвонить по  тел. 8-937-379-20-60 (Кудрявцева Лариса Юрьевна), 8 (8352) 51-31-99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Лучшие творческие работы могут быть использованы в качестве социальной рекламы Детского телефона доверия, также могут использоваться для оформления стенда в Цент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Работы победителей Конкурса, по всем трём возрастным группам, будут опубликованы на сайте БОУ «Центр образования и комплексного сопровождения детей» Минобразования Чуваш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Отправка работ на конкурс является подтверждением, что участник ознакомлен с Положением о конкурсе и согласен с порядком и условиями его проведения.</w:t>
      </w:r>
    </w:p>
    <w:p>
      <w:pPr>
        <w:pStyle w:val="Style15"/>
        <w:ind w:left="36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Критерии оценки конкурсных раб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Для оценки конкурсных работ создается Конкурсная комиссия на базе БОУ «Центр образования и комплексного сопровождения детей» Минобразования Чуваш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нкурсная комиссия оценивает каждую конкурсную работу по следующим критериям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работы требованиям конкурс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й подход к выполнению (оформление слогана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ая направлен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гинальность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из критериев оценивается до 5 балл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 победителей конкурс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изеры Конкурса награждаются дипломами победителей. Всем участникам Конкурса выдаётся свидетельство участника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5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d-che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0:00Z</dcterms:created>
  <dc:creator>user</dc:creator>
  <dc:description/>
  <dc:language>en-US</dc:language>
  <cp:lastModifiedBy>user</cp:lastModifiedBy>
  <dcterms:modified xsi:type="dcterms:W3CDTF">2019-04-23T06:13:00Z</dcterms:modified>
  <cp:revision>1</cp:revision>
  <dc:subject/>
  <dc:title/>
</cp:coreProperties>
</file>