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5" w:right="4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        от 20.05.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ии республиканского антинаркотического флешмоб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ило жизни: стоп зависимость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антинаркотический флешмоб  «Правило жизни: стоп зависимость» проводится сред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ающихся обще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ых и городских округов Чувашской Республики и организаций, реализующих программы среднего профессионального образования (вне зависимости от ведомственной принадлежности).</w:t>
      </w:r>
      <w:r>
        <w:rPr>
          <w:rFonts w:cs="Times New Roman" w:ascii="Times New Roman" w:hAnsi="Times New Roman"/>
          <w:sz w:val="24"/>
          <w:szCs w:val="24"/>
        </w:rPr>
        <w:t xml:space="preserve"> (далее – Флешмоб) проводятся Министерством образования Чувашской Республики,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ОУ </w:t>
      </w:r>
      <w:r>
        <w:rPr>
          <w:rFonts w:cs="Times New Roman" w:ascii="Times New Roman" w:hAnsi="Times New Roman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Центр образования и комплексного сопровождения дете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браз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Чуваш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проведении Флешмоба (далее – Положение) определяет цель, задачи, место и сроки проведения, формы проведения и содержа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сновные цели и  задачи Флешмоб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Флешмоба – пропаганда здорового образа жизни, воспитание и формирование культуры здоровья, предупреждение распространения наркомании среди обучающихс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Флешмоба: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об опасности различных форм зависимостей, негативного отношения к ним путём просветительской и профилактической деятельности с обучающимися, педагогами, родителям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условий для организации и проведения мероприятий, направленных на формирование у обучающихся стремления к ведению здорового образа жизни;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совместной работы с родителями, педагогами, медицинскими работниками и общественностью по профилактике употребления наркотических и психотропных вещест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Место и сроки провед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1. Флешмоб проводится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 рамках месячника антинаркотической направленности, приуроченного к Международному дню борьбы с наркоманией и незаконным оборотом наркотиков период с  20 мая по 25 июня 2024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здел 4. Условия участия во флешмоб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 Флешмоб предполагает как индивидуальное, так и групповое участие  обучающихс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 создания флешмоба необходимо использов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абличка с надписью «Правило жизни: стоп зависимость», которая обязательно должна быть в рол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резок гимна волонтеров АВД для использования в монтаже ролика для флешмоб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3. Для участия во флешмобе необходим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нять небольшое видео (до 2 мин) или сделать фотографию, пропагандирующие ценности здорового образа жизни и отказ от любого рода зависимостей (в том числе и от употребления психоактивных веществ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местить материалы на странице  в соцсетях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Контакте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как личной, так и образовательной организации) с хэштегом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#Правило жизни:СТОПЗАВИСИМОСТЬ2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полнить заявку по ссылке: </w:t>
      </w:r>
      <w:hyperlink r:id="rId3" w:tgtFrame="_blank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forms.yandex.ru/u/6645c600068ff0018d0b70f2/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лешмоб может проводиться также  в формате челленджа – жанра интернет-ролик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ой данного челленджа является антинаркотическая агитация сред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хся «Правило жизни: стоп зависимость». Участники челленджа должны записать видео (не менее 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ут), в котором они озвучивают свою причину выбора здорового образ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и, и передать эстафету другому классу (однокласснику, образовательной организации, селу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ону, городу) на их усмотрение. Затем выложить свое видео в социальну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ь «ВКонтакт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здел 5. Поощрение участников Флешмоб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никам антинакротического флешмоба «Правил жизни: сто зависимость» до 01 июля 2024 года будут отправлены электронные сертификаты об участии на  адреса электронной почты, указанной в заяв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ям, подавшим не менее 2 заявок и обеспечившим участие не менее 20 обучающихся, будут направлены благодарности  в электронном виде.</w:t>
      </w:r>
    </w:p>
    <w:sectPr>
      <w:type w:val="nextPage"/>
      <w:pgSz w:w="11906" w:h="16838"/>
      <w:pgMar w:left="1418" w:right="1418" w:gutter="0" w:header="0" w:top="1134" w:footer="0" w:bottom="1134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2"/>
        <w:rFonts w:ascii="Calibri" w:hAnsi="Calibri" w:eastAsia="Calibri" w:cs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2"/>
        <w:rFonts w:ascii="Calibri" w:hAnsi="Calibri" w:eastAsia="Calibri" w:cs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22"/>
        <w:rFonts w:ascii="Calibri" w:hAnsi="Calibri" w:eastAsia="Calibri" w:cs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2"/>
        <w:rFonts w:ascii="Calibri" w:hAnsi="Calibri" w:eastAsia="Calibri" w:cs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2"/>
        <w:rFonts w:ascii="Calibri" w:hAnsi="Calibri" w:eastAsia="Calibri" w:cs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2"/>
        <w:rFonts w:ascii="Calibri" w:hAnsi="Calibri" w:eastAsia="Calibri" w:cs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2"/>
        <w:rFonts w:ascii="Calibri" w:hAnsi="Calibri" w:eastAsia="Calibri" w:cs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sz w:val="22"/>
        <w:rFonts w:ascii="Calibri" w:hAnsi="Calibri" w:eastAsia="Calibri" w:cs="SimSun;宋体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  <w:sz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  <w:sz w:val="28"/>
    </w:rPr>
  </w:style>
  <w:style w:type="character" w:styleId="WW8Num14z1">
    <w:name w:val="WW8Num14z1"/>
    <w:qFormat/>
    <w:rPr>
      <w:rFonts w:ascii="Calibri" w:hAnsi="Calibri" w:eastAsia="Calibri" w:cs="SimSun;宋体"/>
      <w:sz w:val="22"/>
    </w:rPr>
  </w:style>
  <w:style w:type="character" w:styleId="WW8Num16z0">
    <w:name w:val="WW8Num16z0"/>
    <w:qFormat/>
    <w:rPr>
      <w:i/>
      <w:iCs/>
      <w:position w:val="0"/>
      <w:sz w:val="28"/>
      <w:sz w:val="28"/>
      <w:szCs w:val="28"/>
      <w:vertAlign w:val="baseline"/>
      <w:lang w:val="ru-RU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/>
      <w:iCs/>
      <w:position w:val="0"/>
      <w:sz w:val="28"/>
      <w:sz w:val="28"/>
      <w:szCs w:val="28"/>
      <w:vertAlign w:val="baseline"/>
      <w:lang w:val="ru-RU"/>
    </w:rPr>
  </w:style>
  <w:style w:type="character" w:styleId="WW8NumSt25z0">
    <w:name w:val="WW8NumSt25z0"/>
    <w:qFormat/>
    <w:rPr>
      <w:i/>
      <w:iCs/>
      <w:position w:val="0"/>
      <w:sz w:val="28"/>
      <w:sz w:val="28"/>
      <w:szCs w:val="28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trytext2">
    <w:name w:val="entry_text2"/>
    <w:qFormat/>
    <w:rPr>
      <w:rFonts w:ascii="Georgia" w:hAnsi="Georgia" w:cs="Arial"/>
      <w:i/>
      <w:iCs/>
      <w:color w:val="444444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en-US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ascii="Calibri" w:hAnsi="Calibri" w:eastAsia="Calibri" w:cs="Times New Roman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3">
    <w:name w:val="Просмотренная гиперссылка2"/>
    <w:qFormat/>
    <w:rPr>
      <w:color w:val="954F72"/>
      <w:u w:val="single"/>
    </w:rPr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ldetailsdisplayval">
    <w:name w:val="exldetailsdisplayval"/>
    <w:basedOn w:val="Style5"/>
    <w:qFormat/>
    <w:rPr/>
  </w:style>
  <w:style w:type="character" w:styleId="Wikipediapluginauthor07nlr">
    <w:name w:val="wikipediaplugin__author__07nlr"/>
    <w:basedOn w:val="Style5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Blk">
    <w:name w:val="blk"/>
    <w:basedOn w:val="Style5"/>
    <w:qFormat/>
    <w:rPr/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  <w:sz w:val="26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4"/>
      <w:szCs w:val="1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85" w:before="300" w:after="1920"/>
      <w:ind w:hanging="4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8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485" w:before="0" w:after="0"/>
      <w:ind w:hanging="360"/>
      <w:jc w:val="both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next w:val="32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7">
    <w:name w:val="стиль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480" w:before="10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3western">
    <w:name w:val="list-3-western"/>
    <w:basedOn w:val="Normal"/>
    <w:qFormat/>
    <w:pPr>
      <w:spacing w:lineRule="auto" w:line="240" w:before="280" w:after="119"/>
      <w:ind w:left="1083" w:hanging="36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160"/>
    </w:pPr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76;&#1072;&#1074;&#1072;&#1081;&#1078;&#1080;&#1090;&#1100;&#1103;&#1088;&#1095;&#1077;21" TargetMode="External"/><Relationship Id="rId3" Type="http://schemas.openxmlformats.org/officeDocument/2006/relationships/hyperlink" Target="https://forms.yandex.ru/u/6645c600068ff0018d0b70f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35:00Z</dcterms:created>
  <dc:creator>chivil</dc:creator>
  <dc:description/>
  <cp:keywords/>
  <dc:language>en-US</dc:language>
  <cp:lastModifiedBy>Office</cp:lastModifiedBy>
  <cp:lastPrinted>2024-05-02T08:23:00Z</cp:lastPrinted>
  <dcterms:modified xsi:type="dcterms:W3CDTF">2024-05-20T05:36:00Z</dcterms:modified>
  <cp:revision>24</cp:revision>
  <dc:subject/>
  <dc:title/>
</cp:coreProperties>
</file>