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  <w:t xml:space="preserve">                                                                   к приказу от 22.07.2020 № 1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  о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лубе замещающих семей «Мир доб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Общи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94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Клуб замещающих семей «Мир добра» (далее — Клуб) является добровольным объединением замещающих родителей, воспитывающих приемных детей, осуществляет свою деятельность на базе Бюджетного общеобразовательного учреждения Чувашской Республики «Центр образования и комплексного сопровождения детей» Министерства образования и молодежной политики Чувашской Республики (далее - Учреждение) в соответствии с Конвенцией ООН о правах ребенка, Конституцией Российской Федерации, Конституцией Чувашской Республики, Семейным кодексом РФ, Законами Российской Федерации и Чувашской Республики в области защиты прав детства и иными нормативными правовыми актами, Уставом БОУ «Центр образования и комплексного сопровождения детей» Минобразования Чувашии, положением об отделе комплексного сопровождения детей-сирот и детей, оставшихся без попечения родителей, а также настоящим Положением.</w:t>
      </w:r>
    </w:p>
    <w:p>
      <w:pPr>
        <w:pStyle w:val="Normal"/>
        <w:ind w:firstLine="794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Деятельность Клуба направлена на 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, гражданам, желающим принять в свою семью ребенка, оставшегося без попечения родителей.</w:t>
      </w:r>
    </w:p>
    <w:p>
      <w:pPr>
        <w:pStyle w:val="Normal"/>
        <w:ind w:firstLine="794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Деятельность Клуба основывается на принципах законности, доверия, уважения, конфиденциальности, соблюдения прав и законных интересов приемных детей, их замещающих родителей (усыновителей, опекунов, приемных родителей), добровольности, равноправия, гласности и открытости.</w:t>
      </w:r>
    </w:p>
    <w:p>
      <w:pPr>
        <w:pStyle w:val="Normal"/>
        <w:ind w:firstLine="794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В работе Клуб активно взаимодействует с органами опеки и попечительства курируемых районов Чувашской Республики, другими сторонними организациями с привлечением различных специалистов: педагогов (социальных педагогов, педагогов — психологов и др.), социальных работников, врачей (педиатров, медицинских психологов, психиатров, психотерапевтов, неврологов, инфекционистов, генетиков, гинекологов, наркологов), юристов и др.</w:t>
      </w:r>
    </w:p>
    <w:p>
      <w:pPr>
        <w:pStyle w:val="Normal"/>
        <w:ind w:firstLine="794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Клуб действует на базе Учреждения без образования юридического лица.</w:t>
      </w:r>
    </w:p>
    <w:p>
      <w:pPr>
        <w:pStyle w:val="Normal"/>
        <w:ind w:firstLine="794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Учреждение содействует работе Клуба, обеспечивает организационное сопровождение и предоставляет помещение для сбора и проведения заседаний Клуба (г. Чебоксары, г. Канаш), в соответствии с утвержденным планом.</w:t>
      </w:r>
    </w:p>
    <w:p>
      <w:pPr>
        <w:pStyle w:val="Normal"/>
        <w:ind w:firstLine="79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8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 Цель и задача Клуба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85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Целью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 Клуба является:</w:t>
      </w:r>
    </w:p>
    <w:p>
      <w:pPr>
        <w:pStyle w:val="Normal"/>
        <w:tabs>
          <w:tab w:val="clear" w:pos="708"/>
          <w:tab w:val="left" w:pos="0" w:leader="none"/>
        </w:tabs>
        <w:ind w:firstLine="5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е своевременной консультативной, психологической, педагогической, юридической, социальной и иной помощи замещающим родителям в воспитании приемных детей;</w:t>
      </w:r>
    </w:p>
    <w:p>
      <w:pPr>
        <w:pStyle w:val="Normal"/>
        <w:tabs>
          <w:tab w:val="clear" w:pos="708"/>
          <w:tab w:val="left" w:pos="0" w:leader="none"/>
        </w:tabs>
        <w:ind w:firstLine="85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Задачами Клуба являются: </w:t>
      </w:r>
    </w:p>
    <w:p>
      <w:pPr>
        <w:pStyle w:val="Normal"/>
        <w:tabs>
          <w:tab w:val="clear" w:pos="708"/>
          <w:tab w:val="left" w:pos="0" w:leader="none"/>
        </w:tabs>
        <w:ind w:firstLine="5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паганда семейного устройств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0" w:leader="none"/>
        </w:tabs>
        <w:ind w:firstLine="5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держка инициатив приемных родителей, направленных на профилактику возвратов детей из замещающих семей, повышение престижа замещающей семьи в обществе и профилактика социального сиротства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ширение сферы общения детей и взрослых через организацию активного досуга;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активной жизненной позиции, здорового стиля жизни;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успешной социализации детей-сирот детей, оставшихся без попечения родителей;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психолого-педагогических компетенций родителей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Организация  деятельности Клуба приемных родите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0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еятельность Клуба осуществляется в соответствии с Положением о Клубе замещающих семей, утвержденным приказом директора Учреждения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2. Заседание Клуба проводится не реже одного раза в месяц в соответствии с утвержденным годовым планом. Внеочередное заседание собирается по решению руководителя Учреждения, органа опеки и попечительства либо ходатайства участников Клуба, оформленного надлежащим образом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. Организует и обеспечивает функционирование работу Клуба, а также предоставляет помещение в районах - территориальный орган опеки и попечительства в соответствии с соглашением о сотрудничестве, если иное не предусмотрено вышеуказанным соглашением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4. Сотрудник Учреждения (специалист сопровождения), ответственный за проведение Клуба, в соответствии с приказом Учреждения, готовит раздаточный и лекционный материал, уведомляет заинтересованных лиц, разрабатывает программу Клуба, согласовывает её с руководителем Учреждения и проводит занятия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Направления деятельности Клуб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основным направлениям деятельности Клуба относятся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Занятия для замещающих родителей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Развивающие занятия с детьми из замещающих семей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Досуговые мероприятия для замещающих семей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Творческая мастерская для детей и замещающих родителей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 Индивидуальные консультации замещающих родителей по возникшим проблемам.</w:t>
      </w:r>
    </w:p>
    <w:p>
      <w:pPr>
        <w:pStyle w:val="Normal"/>
        <w:ind w:firstLine="85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еализации направлений Клуб в своей деятельности использует следующие формы работы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седания, собрания, в том числе онлайн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стер-классы;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углые столы, вебинары, конференции,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ации (индивидуальные и групповые) для замещающих родителей и приемных детей, в том числе онлайн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енинги детско-родительских отношений, формирование позитивной «Я-концепции»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местные семейные празд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15" w:leader="none"/>
        </w:tabs>
        <w:ind w:left="7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Ожидаемый результат</w:t>
      </w:r>
    </w:p>
    <w:p>
      <w:pPr>
        <w:pStyle w:val="Normal"/>
        <w:tabs>
          <w:tab w:val="clear" w:pos="708"/>
          <w:tab w:val="left" w:pos="6615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15" w:leader="none"/>
        </w:tabs>
        <w:ind w:firstLine="73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Укрепление взаимоотношений взаимодействия между замещающими семьями.</w:t>
      </w:r>
    </w:p>
    <w:p>
      <w:pPr>
        <w:pStyle w:val="Normal"/>
        <w:tabs>
          <w:tab w:val="clear" w:pos="708"/>
          <w:tab w:val="left" w:pos="6615" w:leader="none"/>
        </w:tabs>
        <w:ind w:firstLine="73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Распространение позитивного опыта в воспитании детей-сирот и детей, оставшихся без попечения родителей в замещающих семьях.</w:t>
      </w:r>
    </w:p>
    <w:p>
      <w:pPr>
        <w:pStyle w:val="Normal"/>
        <w:tabs>
          <w:tab w:val="clear" w:pos="708"/>
          <w:tab w:val="left" w:pos="6615" w:leader="none"/>
        </w:tabs>
        <w:ind w:firstLine="73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Повышение уровня психолого-педагогической состоятельности/компетентности опекунов(попечителей)  и приемных родителей.</w:t>
      </w:r>
    </w:p>
    <w:p>
      <w:pPr>
        <w:pStyle w:val="Normal"/>
        <w:tabs>
          <w:tab w:val="clear" w:pos="708"/>
          <w:tab w:val="left" w:pos="6615" w:leader="none"/>
        </w:tabs>
        <w:ind w:firstLine="737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Поддержка и помощь  в решении возникающих проблем и их профилактика.</w:t>
      </w:r>
    </w:p>
    <w:p>
      <w:pPr>
        <w:pStyle w:val="Normal"/>
        <w:tabs>
          <w:tab w:val="clear" w:pos="708"/>
          <w:tab w:val="left" w:pos="6615" w:leader="none"/>
        </w:tabs>
        <w:ind w:firstLine="73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Приобретение чувства защищенности и осознание важности выполняемых замещающими родителями функций.</w:t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" w:cs="Cambria"/>
    </w:rPr>
  </w:style>
  <w:style w:type="character" w:styleId="Style6">
    <w:name w:val="Название Знак"/>
    <w:qFormat/>
    <w:rPr>
      <w:rFonts w:ascii="Cambria" w:hAnsi="Cambria" w:eastAsia="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" w:cs="Cambria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1:00Z</dcterms:created>
  <dc:creator>Пользователь</dc:creator>
  <dc:description/>
  <cp:keywords/>
  <dc:language>en-US</dc:language>
  <cp:lastModifiedBy>Admins</cp:lastModifiedBy>
  <cp:lastPrinted>2021-02-25T10:55:00Z</cp:lastPrinted>
  <dcterms:modified xsi:type="dcterms:W3CDTF">2024-09-02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