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ОУ «Центр образования и комплексного сопровождения детей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инобразования Чуваши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етодические рекомендации замещающим родител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одоление трудностей в обучении у приемных детей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76" w:before="0" w:after="0"/>
        <w:ind w:left="-851"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Различные формы семейного устройства детей-сирот становятся нормой жизни для многих российских семей, значительная часть из них сталкивается с проблемами, когда ребёнок отправляется в школу. Взаимодействие со школьной администрацией, учителями, одноклассниками и их родителями может стать для приемного ребёнка весьма нелегким опытом. Не для кого из нас не секрет, что приемный ребенок, как правило, имеет за плечами большой негативный семейный опыт и, в связи с этим, часто опыт неуспешного школьного обучения. </w:t>
      </w:r>
    </w:p>
    <w:p>
      <w:pPr>
        <w:pStyle w:val="Normal"/>
        <w:autoSpaceDE w:val="false"/>
        <w:spacing w:lineRule="auto" w:line="276"/>
        <w:ind w:left="-851" w:hanging="0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NewRomanPSMT;Arial Unicode MS"/>
          <w:sz w:val="28"/>
          <w:szCs w:val="28"/>
        </w:rPr>
        <w:t>Как помочь адаптироваться к школьным будням? Что могут сделать родители, чтобы избежать школьной дезадаптации?</w:t>
      </w:r>
      <w:r>
        <w:rPr>
          <w:sz w:val="28"/>
          <w:szCs w:val="28"/>
        </w:rPr>
        <w:t xml:space="preserve"> Важно понимать природу трудностей, для того, чтобы знать чем и как можно ребенку помочь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мните – </w:t>
      </w:r>
      <w:r>
        <w:rPr>
          <w:b/>
          <w:sz w:val="28"/>
          <w:szCs w:val="28"/>
        </w:rPr>
        <w:t>«аффект тормозит интеллект».</w:t>
      </w:r>
      <w:r>
        <w:rPr>
          <w:sz w:val="28"/>
          <w:szCs w:val="28"/>
        </w:rPr>
        <w:t xml:space="preserve"> Отставание в развитии детей из неблагополучных семей связано, прежде всего, с недостатком любви и вызванной этим тревогой, которая блокирует природную любознательность ребенка. Только после того, как ребенок в вашей семье обретет стабильную привязанность и эмоциональную защиту, начнется поступательный процесс его развития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е сравнивать с другими».</w:t>
      </w:r>
      <w:r>
        <w:rPr>
          <w:sz w:val="28"/>
          <w:szCs w:val="28"/>
        </w:rPr>
        <w:t xml:space="preserve"> Каждый ребенок уникален, кроме недостатков есть еще и особенности. Только эмоциональная поддержка и постепенное движение от одного маленького успеха к другому помогут преодолеть неуверенность ребенка в своих силах и боязнь потерпеть неудачу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рпение»</w:t>
      </w:r>
      <w:r>
        <w:rPr>
          <w:sz w:val="28"/>
          <w:szCs w:val="28"/>
        </w:rPr>
        <w:t xml:space="preserve">, Получить все и сразу невозможно. Быстро – не всегда значит «хорошо». Ни одному садовнику не придет в голову разворачивать бутон, чтоб цветок быстрее раскрылся и стал красивым! Когда между родителями и ребенком сформировалась привязанность, темп развития ребенка начинает определяться природной любознательностью и индивидуальными способностями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умные нагрузки».</w:t>
      </w:r>
      <w:r>
        <w:rPr>
          <w:sz w:val="28"/>
          <w:szCs w:val="28"/>
        </w:rPr>
        <w:t xml:space="preserve"> Учебные нагрузки должны быть посильны и для нервной системы, и для интеллектуального потенциала ребенка. Посоветуйтесь со специалистами (педагог, психолог), разработайте индивидуальную гибкую систему занятий с вашим ребенком. Приготовление уроков «до ночи» - не бывает продуктивным!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«Искать позитив».</w:t>
      </w:r>
      <w:r>
        <w:rPr>
          <w:sz w:val="28"/>
          <w:szCs w:val="28"/>
        </w:rPr>
        <w:t xml:space="preserve"> Не хочется делать то, что не получается. Научите своего ребенка замечать пусть небольшие, но улучшения. Успех – лучший мотив в обучении.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Хвалить за усилия, а не за результат».</w:t>
      </w:r>
      <w:r>
        <w:rPr>
          <w:sz w:val="28"/>
          <w:szCs w:val="28"/>
        </w:rPr>
        <w:t xml:space="preserve"> В любом деле важны последовательные усилия и  преодоление трудностей. Научить ребенка этому – наверное, основная задача.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Верить в ребенка».</w:t>
      </w:r>
      <w:r>
        <w:rPr>
          <w:sz w:val="28"/>
          <w:szCs w:val="28"/>
        </w:rPr>
        <w:t xml:space="preserve"> Вера родителей в своего ребенка – это источник его жизненных сил и две трети будущего успеха. Каждый ребенок уникален, кроме недостатков есть еще и особенности. Только эмоциональная поддержка и постепенное движение от одного маленького успеха к другому помогут преодолеть неуверенность ребенка в своих силах и боязнь потерпеть неудачу. </w:t>
      </w:r>
    </w:p>
    <w:p>
      <w:pPr>
        <w:pStyle w:val="Normal"/>
        <w:autoSpaceDE w:val="false"/>
        <w:spacing w:lineRule="auto" w:line="276"/>
        <w:ind w:left="-85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Крах родительских надежд</w:t>
      </w:r>
      <w:r>
        <w:rPr>
          <w:rFonts w:eastAsia="TimesNewRomanPSMT;Arial Unicode MS"/>
          <w:sz w:val="28"/>
          <w:szCs w:val="28"/>
        </w:rPr>
        <w:t xml:space="preserve"> неминуемо становится для ребенка источником страдания, неудач, потери уверенности. Когда ожидания </w:t>
      </w:r>
      <w:r>
        <w:rPr>
          <w:rFonts w:eastAsia="TimesNewRomanPSMT;Arial Unicode MS"/>
          <w:bCs/>
          <w:sz w:val="28"/>
          <w:szCs w:val="28"/>
        </w:rPr>
        <w:t>превосходят реальные способности</w:t>
      </w:r>
      <w:r>
        <w:rPr>
          <w:rFonts w:eastAsia="TimesNewRomanPSMT;Arial Unicode MS"/>
          <w:b/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ребенка, он будет </w:t>
      </w:r>
      <w:r>
        <w:rPr>
          <w:rFonts w:eastAsia="TimesNewRomanPSMT;Arial Unicode MS"/>
          <w:bCs/>
          <w:sz w:val="28"/>
          <w:szCs w:val="28"/>
        </w:rPr>
        <w:t>разочарован</w:t>
      </w:r>
      <w:r>
        <w:rPr>
          <w:rFonts w:eastAsia="TimesNewRomanPSMT;Arial Unicode MS"/>
          <w:sz w:val="28"/>
          <w:szCs w:val="28"/>
        </w:rPr>
        <w:t xml:space="preserve">, раздражен и почувствует себя </w:t>
      </w:r>
      <w:r>
        <w:rPr>
          <w:rFonts w:eastAsia="TimesNewRomanPSMT;Arial Unicode MS"/>
          <w:bCs/>
          <w:sz w:val="28"/>
          <w:szCs w:val="28"/>
        </w:rPr>
        <w:t>неудачником</w:t>
      </w:r>
      <w:r>
        <w:rPr>
          <w:rFonts w:eastAsia="TimesNewRomanPSMT;Arial Unicode MS"/>
          <w:sz w:val="28"/>
          <w:szCs w:val="28"/>
        </w:rPr>
        <w:t xml:space="preserve">; эти ощущения неизбежно снизят его успеваемость в дальнейшем или приведут к желанию вообще бросить школу. </w:t>
      </w:r>
      <w:r>
        <w:rPr>
          <w:sz w:val="28"/>
          <w:szCs w:val="28"/>
        </w:rPr>
        <w:t xml:space="preserve">Таким детям требуется гораздо больше терпения, поддержки и индивидуального внимания со стороны педагогов и родителей. </w:t>
      </w:r>
      <w:r>
        <w:rPr>
          <w:bCs/>
          <w:iCs/>
          <w:sz w:val="28"/>
          <w:szCs w:val="28"/>
        </w:rPr>
        <w:t xml:space="preserve">Получается замкнутый круг: неблагоприятные личностные особенности ребенка отражаются на его учебной деятельности, низкая результативность деятельности вызывает соответствующую реакцию окружающих, а эта отрицательная реакция в свою очередь, усиливает сложившиеся у ребенка особенности. </w:t>
      </w:r>
      <w:r>
        <w:rPr>
          <w:iCs/>
          <w:sz w:val="28"/>
          <w:szCs w:val="28"/>
        </w:rPr>
        <w:t xml:space="preserve">Близкие взрослые, </w:t>
      </w:r>
      <w:r>
        <w:rPr>
          <w:bCs/>
          <w:iCs/>
          <w:sz w:val="28"/>
          <w:szCs w:val="28"/>
        </w:rPr>
        <w:t>концентрируйте внимание на малейших достижениях ребенка!</w:t>
      </w:r>
    </w:p>
    <w:p>
      <w:pPr>
        <w:pStyle w:val="Normal"/>
        <w:autoSpaceDE w:val="false"/>
        <w:spacing w:lineRule="auto" w:line="276"/>
        <w:ind w:left="-851" w:hanging="0"/>
        <w:jc w:val="both"/>
        <w:rPr>
          <w:rFonts w:eastAsia="TimesNewRomanPSMT;Arial Unicode MS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>Для приемных детей характерна неравномерность в развитии.</w:t>
      </w:r>
      <w:r>
        <w:rPr>
          <w:rFonts w:eastAsia="TimesNewRomanPSMT;Arial Unicode MS"/>
          <w:sz w:val="28"/>
          <w:szCs w:val="28"/>
        </w:rPr>
        <w:t xml:space="preserve"> Наши ожидания относительно нормального поведения детей и уровня их развития базируются на основе их возраста. Но для приемных детей в жизни имели место обстоятельства, приведшие к задержке развития. Их жизненный опыт привел к тому, что в некоторых зонах их развитие может быть нормальным, но может демонстрировать задержки и опережение в других зонах. Например, у ребенка может быть нормальное умственное и физическое развитие для его возраста, но его эмоции, социальные и академические навыки и умения могут быть на уровне, соответствующем возрасту, много меньшему, чем фактический возраст ребенка.</w:t>
      </w:r>
    </w:p>
    <w:p>
      <w:pPr>
        <w:pStyle w:val="Normal"/>
        <w:autoSpaceDE w:val="false"/>
        <w:spacing w:lineRule="auto" w:line="276"/>
        <w:ind w:left="-851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ервую очередь главное – поддерживать позитивный профессиональный контакт между школой и родителями ради достижения единой цели – помочь успешно преодолеть трудности в образовании ребенку из приемной семьи!</w:t>
      </w:r>
    </w:p>
    <w:p>
      <w:pPr>
        <w:pStyle w:val="Normal"/>
        <w:spacing w:lineRule="auto" w:line="276"/>
        <w:ind w:left="-851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2:00Z</dcterms:created>
  <dc:creator>Бакина</dc:creator>
  <dc:description/>
  <cp:keywords/>
  <dc:language>en-US</dc:language>
  <cp:lastModifiedBy>Office</cp:lastModifiedBy>
  <cp:lastPrinted>2022-03-05T11:35:00Z</cp:lastPrinted>
  <dcterms:modified xsi:type="dcterms:W3CDTF">2024-09-09T06:00:00Z</dcterms:modified>
  <cp:revision>18</cp:revision>
  <dc:subject/>
  <dc:title>Рекомендации для образовательных учреждений и приемных родителей по преодолению трудностей в образовании у приемных детей</dc:title>
</cp:coreProperties>
</file>