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сять способов стать выдающимся родите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вайте хороший пример. Ваше поведение - образец для ребенка, которому он старается подраж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важайте чувства, мысли и суждения сво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аще хвалите, обнимайте и целуйте своего ребенка. Он должен знать, что вы его люб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гда держите данное вами слово. Если все-таки приходится его нарушить, объясните ребенку причины и извинитесь перед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ощряйте творческую деятельность ребенка.</w:t>
        <w:tab/>
        <w:t>Задавайте вопросы, развивающие воображение и любозна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ышайте самооценку ребенка, поощряя</w:t>
        <w:tab/>
        <w:t>любые</w:t>
        <w:tab/>
        <w:t xml:space="preserve"> проявления самосто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удьте в курсе того, что происходит в жизни вашего ребенка - в школе, на улице, с друзь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правляйте поведением своего ребенка твердо, честно и с любовью. Обсуждайте поступки ребенка, а не его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авливайте семейные традиции. Не жалейте времени на развлечения и игры с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раивайтесь на лучшее. Таким образом, вам и вашему ребенку будет легче настроиться на преодоление препятствий и достижение поставленных ц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е управление поведением ребенка</w:t>
      </w:r>
    </w:p>
    <w:p>
      <w:pPr>
        <w:pStyle w:val="Normal"/>
        <w:ind w:firstLine="360"/>
        <w:jc w:val="both"/>
        <w:rPr/>
      </w:pPr>
      <w:r>
        <w:rPr/>
        <w:t>Дисциплина - это не значит наказывать, мстить и вымещать на ребенке свою неудовлетворенность и гнев. Это значит - привить ребенку навыки самодисциплины, умение оценивать ситуацию и делать выбор, принимая ответственны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педагогом: спросите себя «Как я лучше всего могу помочь своему ребенку научиться хорошо себя вести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наставником: поощряйте правильное поведение, но не осуждайте и не навешивайте ярл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спокойным: избегайте крика, запугивания. Говорите спокойно, ясно и понятно. Если вы слишком взволнованы, переведите дыхание, займитесь чем-нибудь другим, позвоните подруге или товари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твердым, но справедливым: установите ясные и понятные правила поведения вашего ребенка и границы дозволенного. Убедитесь в том, что он понимает ваши ожи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старшим товарищем: слушайте своего ребенка, старайтесь объяснять вашу реакцию на его поведение, но не оправдыв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последовательным: установив правила, строго придерживайтесь их. Допуская гибкость, постарайтесь не стать жертвой манипуля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терпеливым: любые изменения трудно переживаются даже взрослыми. Ребенок должен иметь право на ошиб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осведомленным: почему ребенок ведет себя неподобающим образом - у него проблемы в школе, он чего-то боится, его пугают перемены в жизни или поте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ыть любящим отцом или матерью: ребенку нужна любовь и внимание. Ваша любовь к нему не должна находиться в зависимости от е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способов снять «родительский стре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Старайтесь каждый день выделять хотя бы немного времени для себя. Читайте, гуляйте, слушайте любимую музыку - все это проверенные способы снять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Если вы чувствуйте, что не в состоянии справиться со всем, что на вас обрушилось, не стесняйтесь обратиться за помощью к родным или друз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Не теряйте чувство юмора, когда все идет не так, как хотелось бы. Идеальных родителей, как и идеальных детей не суще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остарайтесь принять как должное, что дети порой совершают ошибки, бывают невыносимы и непоследовательны, совершают бездумные поступки - все это часть обычного детск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огда вы сильно рассердитесь, посчитайте до десяти, прежде чем начать принимать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Напряжение можно снять с помощью простого прикосновения - возьмите ребенка за руку, обнимите его, похлопайте по пле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шайте своего ребенка, давайте ему понять, что вы цените разговоры с ним. Хорошая коммуникация позволяет предотвратить конфликты и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емье должно быть время и место для развлечений и спорта. Смех и физкультура заметно снижают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суждайте волнующие вас проблемы воспитания со своими друзьями. Но не забывайте при этом рассказывать им и о том удовольствии, которое вам приносит общение с вашим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читайте в книжках о том, как происходит взросление ребенка, чтобы ваши ожидания носили реалист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Центр образования и комплексного сопровождения детей» Минобразования Чуваш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  <w:color w:val="000000"/>
          <w:spacing w:val="10"/>
          <w:kern w:val="2"/>
        </w:rPr>
        <w:t>г</w:t>
      </w:r>
      <w:r>
        <w:rPr>
          <w:b/>
          <w:bCs/>
          <w:color w:val="000000"/>
          <w:kern w:val="2"/>
        </w:rPr>
        <w:t>. Чебоксары, ул. Семашко, д. 1</w:t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тел./факс: 8 (8352) 51-31-99, 52-70-77</w:t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e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  <w:lang w:val="en-US"/>
        </w:rPr>
        <w:t>mail</w:t>
      </w:r>
      <w:r>
        <w:rPr>
          <w:b/>
          <w:bCs/>
          <w:color w:val="000000"/>
          <w:kern w:val="2"/>
        </w:rPr>
        <w:t xml:space="preserve">: </w:t>
      </w:r>
      <w:r>
        <w:rPr>
          <w:b/>
          <w:bCs/>
          <w:color w:val="000000"/>
          <w:kern w:val="2"/>
          <w:lang w:val="en-US"/>
        </w:rPr>
        <w:t>psi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  <w:lang w:val="en-US"/>
        </w:rPr>
        <w:t>center</w:t>
      </w:r>
      <w:r>
        <w:rPr>
          <w:b/>
          <w:bCs/>
          <w:color w:val="000000"/>
          <w:kern w:val="2"/>
        </w:rPr>
        <w:t>2011@</w:t>
      </w:r>
      <w:r>
        <w:rPr>
          <w:b/>
          <w:bCs/>
          <w:color w:val="000000"/>
          <w:kern w:val="2"/>
          <w:lang w:val="en-US"/>
        </w:rPr>
        <w:t>yandex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</w:rPr>
      </w:pPr>
      <w:r>
        <w:rPr>
          <w:b/>
          <w:bCs/>
          <w:color w:val="000000"/>
          <w:kern w:val="2"/>
        </w:rPr>
        <w:t>г. Канаш, ул. Комсомольская, д .33.</w:t>
      </w:r>
    </w:p>
    <w:p>
      <w:pPr>
        <w:pStyle w:val="Normal"/>
        <w:ind w:firstLine="567"/>
        <w:jc w:val="center"/>
        <w:rPr>
          <w:rFonts w:ascii="Calibri" w:hAnsi="Calibri" w:cs="Calibri"/>
          <w:color w:val="000000"/>
          <w:kern w:val="2"/>
        </w:rPr>
      </w:pPr>
      <w:r>
        <w:rPr>
          <w:b/>
          <w:bCs/>
          <w:color w:val="000000"/>
          <w:kern w:val="2"/>
        </w:rPr>
        <w:t>тел. 8(83533) 2-15-95</w:t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e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  <w:lang w:val="en-US"/>
        </w:rPr>
        <w:t>mail</w:t>
      </w:r>
      <w:r>
        <w:rPr>
          <w:b/>
          <w:bCs/>
          <w:color w:val="000000"/>
          <w:kern w:val="2"/>
        </w:rPr>
        <w:t xml:space="preserve">: </w:t>
      </w:r>
      <w:r>
        <w:rPr>
          <w:b/>
          <w:bCs/>
          <w:color w:val="000000"/>
          <w:kern w:val="2"/>
          <w:lang w:val="en-US"/>
        </w:rPr>
        <w:t>shpr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  <w:lang w:val="en-US"/>
        </w:rPr>
        <w:t>kanash</w:t>
      </w:r>
      <w:r>
        <w:rPr>
          <w:b/>
          <w:bCs/>
          <w:color w:val="000000"/>
          <w:kern w:val="2"/>
        </w:rPr>
        <w:t>@</w:t>
      </w:r>
      <w:r>
        <w:rPr>
          <w:b/>
          <w:bCs/>
          <w:color w:val="000000"/>
          <w:kern w:val="2"/>
          <w:lang w:val="en-US"/>
        </w:rPr>
        <w:t>mail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  <w:lang w:val="en-US"/>
        </w:rPr>
        <w:t>ru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Style14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У  «Центр образования и комплексного сопровождения  детей» </w:t>
      </w:r>
    </w:p>
    <w:p>
      <w:pPr>
        <w:pStyle w:val="Style14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азования Чувашии</w:t>
      </w:r>
    </w:p>
    <w:p>
      <w:pPr>
        <w:pStyle w:val="Heading3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дагогика и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РЫЕ СОВЕТЫ РОДИТЕЛЯМ</w:t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20" w:right="818" w:gutter="0" w:header="0" w:top="567" w:footer="0" w:bottom="567"/>
      <w:pgNumType w:fmt="decimal"/>
      <w:cols w:num="3" w:equalWidth="false" w:sep="false">
        <w:col w:w="4320" w:space="1080"/>
        <w:col w:w="4500" w:space="10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0"/>
      <w:ind w:left="180" w:right="180" w:first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Umnicumcursiv1">
    <w:name w:val="umnicum_cursiv1"/>
    <w:qFormat/>
    <w:rPr>
      <w:rFonts w:ascii="Arial" w:hAnsi="Arial" w:cs="Arial"/>
      <w:b w:val="false"/>
      <w:bCs w:val="false"/>
      <w:i/>
      <w:iCs/>
      <w:caps w:val="false"/>
      <w:smallCaps w:val="false"/>
      <w:color w:val="7E9E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7:00Z</dcterms:created>
  <dc:creator>ЦСФ</dc:creator>
  <dc:description/>
  <cp:keywords/>
  <dc:language>en-US</dc:language>
  <cp:lastModifiedBy>Office</cp:lastModifiedBy>
  <cp:lastPrinted>2008-04-16T11:46:00Z</cp:lastPrinted>
  <dcterms:modified xsi:type="dcterms:W3CDTF">2024-09-09T06:07:00Z</dcterms:modified>
  <cp:revision>13</cp:revision>
  <dc:subject/>
  <dc:title>Кризис трех лет</dc:title>
</cp:coreProperties>
</file>