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3" w:firstLine="286"/>
        <w:jc w:val="right"/>
        <w:rPr/>
      </w:pPr>
      <w:r>
        <w:rPr/>
        <w:t xml:space="preserve">Приложение № 1 к приказу Министерства образования и молодежной политики Чувашской Республики </w:t>
      </w:r>
    </w:p>
    <w:p>
      <w:pPr>
        <w:pStyle w:val="Normal"/>
        <w:ind w:left="5100" w:right="-3" w:firstLine="286"/>
        <w:jc w:val="right"/>
        <w:rPr/>
      </w:pPr>
      <w:r>
        <w:rPr/>
        <w:t>от 23.03.2016 № 737</w:t>
      </w:r>
    </w:p>
    <w:p>
      <w:pPr>
        <w:pStyle w:val="Normal"/>
        <w:ind w:right="-3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сопровождения замещающих семей в Чувашской Республик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снов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ий Порядок разработан в целях совершенствования деятельности </w:t>
      </w:r>
      <w:r>
        <w:rPr>
          <w:rFonts w:cs="Calibri"/>
        </w:rPr>
        <w:t xml:space="preserve">по сопровождению </w:t>
      </w:r>
      <w:r>
        <w:rPr/>
        <w:t>опекунов (попечителей), приемных и патронатных родителей, усыновителей (удочерителей)</w:t>
      </w:r>
      <w:r>
        <w:rPr>
          <w:rFonts w:cs="Calibri"/>
        </w:rPr>
        <w:t xml:space="preserve">, </w:t>
      </w:r>
      <w:r>
        <w:rPr/>
        <w:t xml:space="preserve">принявших на воспитание </w:t>
      </w:r>
      <w:r>
        <w:rPr>
          <w:rFonts w:cs="Calibri"/>
        </w:rPr>
        <w:t xml:space="preserve">детей-сирот и детей, оставшихся без попечения родителей (далее – замещающая семья), а также детей-сирот и детей, оставшихся без попечения родителей, воспитывающихся в замещающих семьях </w:t>
      </w:r>
      <w:r>
        <w:rPr/>
        <w:t>(далее также – подопечные дети).</w:t>
      </w:r>
    </w:p>
    <w:p>
      <w:pPr>
        <w:pStyle w:val="Normal"/>
        <w:ind w:firstLine="720"/>
        <w:jc w:val="both"/>
        <w:rPr/>
      </w:pPr>
      <w:r>
        <w:rPr/>
        <w:t xml:space="preserve">Настоящий Порядок устанавливает правила взаимодействия Министерства образования и молодежной политики Чувашской Республики (далее также – Минобразования Чувашии),  органов местного самоуправления муниципальных районов и городских округов в сфере переданных государственных полномочий Чувашской Республики по организации и осуществлению деятельности по опеке и попечительству в отношении несовершеннолетних (далее - органы опеки и попечительства),  бюджетного общеобразовательного учреждения Чувашской Республики «Центр образования и комплексного сопровождения детей» Министерства образования и молодежной политики Чувашской Республики  (далее - Центр) и служб сопровождения замещающих семей и постинтернатного сопровождения выпускников детских домов и школ-интернатов, действующих на базе организаций, подведомственных Министерству образования и молодежной политики Чувашской Республики (далее соответственно – служба сопровождения, Организация). Сопровождение замещающих семей, а также воспитывающихся в них подопечных детей в Чувашской Республике (далее - сопровождение замещающих семей) реализуют педагоги-психологи, социальные педагоги служб сопровождения, закрепленные за отдельными муниципальными районами и городскими округами Чувашской Республики (далее - специалисты сопровождения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сновные понятия, используемые в настоящем Порядк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арта сопровождения замещающей семьи – документ, включающий в себя сведения о замещающей семье и подопечных детях, а также данные, полученные по результатам диагностических обслед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ая программа сопровождения замещающей семьи – документ, включающий в себя цели и задачи сопровождения замещающей семьи, формы работы, период сопровождения замещающей семьи, перечень мероприятий, сроки исполнения, планируемый результат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shd w:fill="FFFFFF" w:val="clear"/>
        <w:ind w:firstLine="485"/>
        <w:jc w:val="center"/>
        <w:rPr/>
      </w:pPr>
      <w:r>
        <w:rPr/>
        <w:t xml:space="preserve">2. </w:t>
      </w:r>
      <w:r>
        <w:rPr>
          <w:b/>
        </w:rPr>
        <w:t>Цели и задачи сопровождения замещающих семей</w:t>
      </w:r>
    </w:p>
    <w:p>
      <w:pPr>
        <w:pStyle w:val="Normal"/>
        <w:shd w:fill="FFFFFF" w:val="clear"/>
        <w:ind w:firstLine="485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цел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совершенствование деятельности по сопровождению замещающих семей;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/>
      </w:pPr>
      <w:r>
        <w:rPr/>
        <w:t>обеспечение психолого-педагогической и социально-правовой помощи замещающим семьям;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/>
      </w:pPr>
      <w:r>
        <w:rPr/>
        <w:t>предотвращение возвратов подопечных детей из замещающих семей под надзор в организации для детей-сирот и детей, оставшихся без попечения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Основны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сихолого-педагогическое сопровождение процесса адаптации подопечных детей в замещающей семь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едение регулярного мониторинга социальной адаптации, развития взаимоотношений и ощущения комфортности подопечных детей в замещающей семь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вышение психолого-педагогической компетентности замещающих сем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ация деятельности по профилактике конфликтных взаимоотношений, сложностей в поведении и воспитании подопечных детей в замещающей семь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ключение замещающей семьи в сообщество замещающих семей в рамках клубных встре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ция мероприятий по профилактике возвратов подопечных детей из замещающих семей под надзор в организации для детей-сирот и детей, оставшихся без попечения родителей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направления взаимодействия  при сопровождении замещающих семей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 xml:space="preserve">3.1. Минобразования Чувашии осуществляет контроль и координацию деятельности Центра, Организаций, служб сопровождения и органов опеки и попечительства по организации сопровождения замещающих семей в Чувашской Республике. </w:t>
      </w:r>
    </w:p>
    <w:p>
      <w:pPr>
        <w:pStyle w:val="Formattext"/>
        <w:tabs>
          <w:tab w:val="clear" w:pos="708"/>
          <w:tab w:val="left" w:pos="1276" w:leader="none"/>
        </w:tabs>
        <w:spacing w:before="0" w:after="0"/>
        <w:ind w:left="709" w:hanging="0"/>
        <w:jc w:val="both"/>
        <w:rPr/>
      </w:pPr>
      <w:r>
        <w:rPr/>
        <w:t>3.2. Центр:</w:t>
      </w:r>
    </w:p>
    <w:p>
      <w:pPr>
        <w:pStyle w:val="Formattext"/>
        <w:tabs>
          <w:tab w:val="clear" w:pos="708"/>
          <w:tab w:val="left" w:pos="1276" w:leader="none"/>
        </w:tabs>
        <w:spacing w:before="0" w:after="0"/>
        <w:ind w:firstLine="720"/>
        <w:jc w:val="both"/>
        <w:rPr/>
      </w:pPr>
      <w:r>
        <w:rPr/>
        <w:t>- осуществляет контроль и координацию деятельности служб сопровождения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- формирует и ведет базу данных замещающих семей, проживающих на территории Чувашской Республики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 xml:space="preserve">- оказывает организационно-методическую и правовую помощь специалистам сопровождения;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- осуществляет мониторинг и оценку эффективности деятельности служб сопровождения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- организует обучающие семинары, тренинги и другие мероприятия для специалистов сопровождения;</w:t>
      </w:r>
    </w:p>
    <w:p>
      <w:pPr>
        <w:pStyle w:val="Normal"/>
        <w:ind w:firstLine="709"/>
        <w:jc w:val="both"/>
        <w:rPr/>
      </w:pPr>
      <w:r>
        <w:rPr/>
        <w:t>- проводит обучающие занятия с замещающими семьями в целях повышения их психолого-педагогической компетентности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- осуществляет информационно-просветительскую работу среди населения с помощью средств массовой  информации, информационно-телекоммуникационной сети «Интернет» по вопросу профилактики социального сиротства и предотвращению возвратов подопечных детей из замещающих семей под надзор в организации для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- предоставляет в Минобразования Чувашии ежеквартально, в срок до 15 числа месяца, следующего за отчетным кварталом, отчет о деятельности служб сопровождения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- осуществляет мониторинг и оценку эффективной деятельности по сопровождению замещающих семей в Чувашской Республике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3.3. Руководители служб сопровождения совместно со специалистами сопровождения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- формируют списки замещающих семей, проживающих на территории курируемых муниципальных районов и городских округов Чувашской Республики, на основании сведений, представляемых органами опеки и попечительства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- оказывают замещающим семьям психолого-педагогическую, социально- правовую помощь, направленную на содействие в адаптации подопечных детей в замещающих семьях, а также в обеспечении их воспитания и развития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- оформляют карты сопровождения замещающих семей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- разрабатывают и реализуют индивидуальные программы сопровождения замещающих семей совместно со специалистами органов опеки и попечительства по согласованию с замещающими семьями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- проводят регулярно психологическую диагностику и обследование замещающих семей и воспитывающихся в них подопечных детей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- осуществляют индивидуальные консультации по вопросам формирования  детско-родительских отношений, предупреждения детско-родительских конфликтов, адаптации подопечных детей к новым условиям жизни и быта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- посещают замещающие семьи по месту их проживания совместно со специалистами органа опеки и попечительства в целях изучения условий жизни и воспитания подопечных детей, а также проведения мониторинга развития взаимоотношений в замещающей семье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- разрабатывают для замещающих семей методические рекомендации по воспитанию и развитию подопечных детей по результатам психолого-педагогического обследования;</w:t>
      </w:r>
    </w:p>
    <w:p>
      <w:pPr>
        <w:pStyle w:val="Normal"/>
        <w:ind w:firstLine="709"/>
        <w:jc w:val="both"/>
        <w:rPr/>
      </w:pPr>
      <w:r>
        <w:rPr/>
        <w:t>- реализуют мероприятия по профилактике возвратов подопечных детей из замещающих семей под надзор в организации для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/>
        <w:t>- проводят коррекционно-реабилитационную работу с замещающими семьями и предоставляют комплексную помощь подопечным детям с целью обеспечения безопасных условий их развития и воспитания, а также сохранения подопечных детей в замещающих семьях.</w:t>
      </w:r>
    </w:p>
    <w:p>
      <w:pPr>
        <w:pStyle w:val="Formattext"/>
        <w:numPr>
          <w:ilvl w:val="1"/>
          <w:numId w:val="2"/>
        </w:numPr>
        <w:spacing w:before="0" w:after="0"/>
        <w:jc w:val="both"/>
        <w:rPr/>
      </w:pPr>
      <w:r>
        <w:rPr/>
        <w:t>Органы опеки и попечительства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- в соответствии с заключенными договорами о сопровождении замещающей семьи передают сведения о вновь создаваемых замещающих семьях специалистам сопровождения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- составляют график проверок условий жизни подопечных детей, соблюдения замещающими семьями прав и законных интересов подопечных детей, обеспечения сохранности их имущества, а также исполнения замещающими семьями требований к осуществлению ими прав и исполнению своих обязанностей и приглашают на них специалистов сопровождения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- информируют специалистов сопровождения о замещающих семьях, изъявивших желание прекратить опеку (попечительство) по отношении к подопечным детям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направляют в службы сопровождения информацию об изменении сведений о замещающих семьях (например, при перемене ими места жительства) в течение 5 рабочих дней;</w:t>
      </w:r>
    </w:p>
    <w:p>
      <w:pPr>
        <w:pStyle w:val="Formattext"/>
        <w:spacing w:before="0" w:after="0"/>
        <w:ind w:firstLine="709"/>
        <w:jc w:val="both"/>
        <w:rPr/>
      </w:pPr>
      <w:r>
        <w:rPr/>
        <w:t>-  участвуют в реализации индивидуальных программ сопровождения замещающих семей совместно со специалистами сопровождения по согласованию с замещающими семьями.</w:t>
      </w:r>
    </w:p>
    <w:p>
      <w:pPr>
        <w:pStyle w:val="Formattext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4. Основные этапы сопровождения замещающих семей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абота по сопровождению замещающих семей строится поэтапно.  Основные этапы сопровождения замещающих семей приведены в приложении № 1 к настоящему Порядк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b/>
        </w:rPr>
        <w:t>Подготовительный этап</w:t>
      </w:r>
      <w:r>
        <w:rPr/>
        <w:t xml:space="preserve"> предусматривает </w:t>
      </w:r>
      <w:r>
        <w:rPr>
          <w:bCs/>
        </w:rPr>
        <w:t>з</w:t>
      </w:r>
      <w:r>
        <w:rPr/>
        <w:t xml:space="preserve">аключение трехстороннего </w:t>
      </w:r>
      <w:r>
        <w:rPr>
          <w:color w:val="000000"/>
        </w:rPr>
        <w:t>договора о сопровождении замещающей семьи на основании ее заявления о согласии на сопровождение и передачу органом опеки и попечительства информации о вновь созданной замещающей семье специалисту сопровождения.</w:t>
      </w:r>
    </w:p>
    <w:p>
      <w:pPr>
        <w:pStyle w:val="Normal"/>
        <w:shd w:fill="FFFFFF" w:val="clear"/>
        <w:ind w:right="8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мерная форма заявления о согласии на сопровождение </w:t>
      </w:r>
      <w:r>
        <w:rPr/>
        <w:t>приведена в приложении № 2 к настоящему Порядку.</w:t>
      </w:r>
    </w:p>
    <w:p>
      <w:pPr>
        <w:pStyle w:val="Normal"/>
        <w:shd w:fill="FFFFFF" w:val="clear"/>
        <w:ind w:right="80" w:firstLine="709"/>
        <w:jc w:val="both"/>
        <w:textAlignment w:val="baseline"/>
        <w:rPr/>
      </w:pPr>
      <w:r>
        <w:rPr>
          <w:b/>
        </w:rPr>
        <w:t>О</w:t>
      </w:r>
      <w:r>
        <w:rPr>
          <w:b/>
          <w:color w:val="000000"/>
        </w:rPr>
        <w:t>рганизационный этап</w:t>
      </w:r>
      <w:r>
        <w:rPr/>
        <w:t xml:space="preserve"> предусматривает оформление специалистом сопровождения карты сопровождения замещающей семьи, предварительное знакомство с семьей (по телефону), визит в замещающую семью совместно со специалистом органа опеки и попечительства и установление первичного контакта, первичную диагностику (тестирование) замещающей семьи и подопечных детей, разработку индивидуальной программы сопровождения замещающей семьи совместно со специалистами органов опеки и попечительства и по согласованию с  замещающей семьей.</w:t>
      </w:r>
    </w:p>
    <w:p>
      <w:pPr>
        <w:pStyle w:val="Normal"/>
        <w:shd w:fill="FFFFFF" w:val="clear"/>
        <w:ind w:right="80" w:firstLine="709"/>
        <w:jc w:val="both"/>
        <w:textAlignment w:val="baseline"/>
        <w:rPr/>
      </w:pPr>
      <w:r>
        <w:rPr>
          <w:b/>
          <w:color w:val="000000"/>
        </w:rPr>
        <w:t>Основной этап</w:t>
      </w:r>
      <w:r>
        <w:rPr>
          <w:color w:val="000000"/>
        </w:rPr>
        <w:t xml:space="preserve"> предусматривает р</w:t>
      </w:r>
      <w:r>
        <w:rPr>
          <w:bCs/>
        </w:rPr>
        <w:t>еализацию индивидуальной программы сопровождения замещающей семьи, и</w:t>
      </w:r>
      <w:r>
        <w:rPr/>
        <w:t xml:space="preserve">ндивидуальное и групповое психолого-педагогическое и социально-правовое консультирование замещающей семьи, организацию </w:t>
      </w:r>
      <w:r>
        <w:rPr>
          <w:rFonts w:eastAsia="Calibri"/>
        </w:rPr>
        <w:t>обучающих семинаров и тренингов для замещающих семей, организацию групп взаимной поддержки «Клубов замещающих родителей»</w:t>
      </w:r>
      <w:r>
        <w:rPr/>
        <w:t>, п</w:t>
      </w:r>
      <w:r>
        <w:rPr>
          <w:bCs/>
        </w:rPr>
        <w:t xml:space="preserve">ромежуточную диагностику (по истечении 6 месяцев после начала сопровождения замещающей семьи), </w:t>
      </w:r>
      <w:r>
        <w:rPr/>
        <w:t>мониторинг успешности и благополучия развития замещающей семьи и воспитывающихся в ней подопечных детей</w:t>
      </w:r>
      <w:r>
        <w:rPr>
          <w:bCs/>
        </w:rPr>
        <w:t>.</w:t>
      </w:r>
    </w:p>
    <w:p>
      <w:pPr>
        <w:pStyle w:val="Normal"/>
        <w:shd w:fill="FFFFFF" w:val="clear"/>
        <w:ind w:right="80" w:firstLine="709"/>
        <w:jc w:val="both"/>
        <w:textAlignment w:val="baseline"/>
        <w:rPr>
          <w:color w:val="000000"/>
        </w:rPr>
      </w:pPr>
      <w:r>
        <w:rPr>
          <w:b/>
          <w:color w:val="000000"/>
        </w:rPr>
        <w:t>Заключительный этап</w:t>
      </w:r>
      <w:r>
        <w:rPr>
          <w:color w:val="000000"/>
        </w:rPr>
        <w:t xml:space="preserve"> предусматривает </w:t>
      </w:r>
      <w:r>
        <w:rPr/>
        <w:t>изменение формы сопровождения замещающей семьи с учетом успешности и благополучности развития замещающей семьи и воспитывающихся в ней подопечных детей</w:t>
      </w:r>
      <w:r>
        <w:rPr>
          <w:bCs/>
        </w:rPr>
        <w:t xml:space="preserve">. Данный этап сопровождения также реализуется в случае прекращения сопровождения замещающих семей по различным причинам (совершеннолетие или смерть подопечных детей, прекращение деятельности замещающей семьи по инициативе замещающей семьи или органа опеки и попечительства и др.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5. Основные формы сопровождения замещающ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провождение замещающих семей производится по следующим формам:</w:t>
      </w:r>
    </w:p>
    <w:p>
      <w:pPr>
        <w:pStyle w:val="Normal"/>
        <w:ind w:firstLine="720"/>
        <w:jc w:val="both"/>
        <w:rPr/>
      </w:pPr>
      <w:r>
        <w:rPr/>
        <w:t xml:space="preserve">- адаптационное; </w:t>
      </w:r>
    </w:p>
    <w:p>
      <w:pPr>
        <w:pStyle w:val="Normal"/>
        <w:ind w:firstLine="720"/>
        <w:jc w:val="both"/>
        <w:rPr/>
      </w:pPr>
      <w:r>
        <w:rPr/>
        <w:t>- базовое;</w:t>
      </w:r>
    </w:p>
    <w:p>
      <w:pPr>
        <w:pStyle w:val="Normal"/>
        <w:ind w:firstLine="720"/>
        <w:jc w:val="both"/>
        <w:rPr/>
      </w:pPr>
      <w:r>
        <w:rPr/>
        <w:t>- кризисное;</w:t>
      </w:r>
    </w:p>
    <w:p>
      <w:pPr>
        <w:pStyle w:val="Normal"/>
        <w:ind w:firstLine="720"/>
        <w:jc w:val="both"/>
        <w:rPr/>
      </w:pPr>
      <w:r>
        <w:rPr/>
        <w:t>- экстренное.</w:t>
      </w:r>
    </w:p>
    <w:p>
      <w:pPr>
        <w:pStyle w:val="Normal"/>
        <w:ind w:firstLine="720"/>
        <w:jc w:val="both"/>
        <w:rPr/>
      </w:pPr>
      <w:r>
        <w:rPr/>
        <w:t>Модели сопровождения замещающей семьи по формам сопровождения приведены в приложении № 3 к настоящему Порядку.</w:t>
      </w:r>
    </w:p>
    <w:p>
      <w:pPr>
        <w:pStyle w:val="Normal"/>
        <w:ind w:firstLine="720"/>
        <w:jc w:val="both"/>
        <w:rPr/>
      </w:pPr>
      <w:r>
        <w:rPr/>
        <w:t xml:space="preserve">Каждая форма сопровождения замещающих семей может состоять из различных этапов сопровождения. </w:t>
      </w:r>
    </w:p>
    <w:p>
      <w:pPr>
        <w:pStyle w:val="Normal"/>
        <w:ind w:firstLine="720"/>
        <w:jc w:val="both"/>
        <w:rPr/>
      </w:pPr>
      <w:r>
        <w:rPr/>
        <w:t xml:space="preserve">При </w:t>
      </w:r>
      <w:r>
        <w:rPr>
          <w:b/>
        </w:rPr>
        <w:t>адаптационном сопровождении</w:t>
      </w:r>
      <w:r>
        <w:rPr/>
        <w:t xml:space="preserve"> работа с замещающей семьей предусматривает прохождение всех 4-х этапов сопровождения (подготовительный, организационный, основной, заключительный). </w:t>
      </w:r>
    </w:p>
    <w:p>
      <w:pPr>
        <w:pStyle w:val="Normal"/>
        <w:ind w:firstLine="720"/>
        <w:jc w:val="both"/>
        <w:rPr/>
      </w:pPr>
      <w:r>
        <w:rPr/>
        <w:t xml:space="preserve">При </w:t>
      </w:r>
      <w:r>
        <w:rPr>
          <w:b/>
        </w:rPr>
        <w:t>базовом сопровождении</w:t>
      </w:r>
      <w:r>
        <w:rPr/>
        <w:t xml:space="preserve"> работа с замещающей семьей проводится на основном этапе с корректированием (при необходимости) индивидуальной программы сопровождения замещающей семьи совместно со специалистами органов опеки и попечительства. </w:t>
      </w:r>
    </w:p>
    <w:p>
      <w:pPr>
        <w:pStyle w:val="Normal"/>
        <w:ind w:firstLine="720"/>
        <w:jc w:val="both"/>
        <w:rPr/>
      </w:pPr>
      <w:r>
        <w:rPr>
          <w:b/>
        </w:rPr>
        <w:t>Кризисное сопровождение</w:t>
      </w:r>
      <w:r>
        <w:rPr/>
        <w:t xml:space="preserve"> включает в себя обновление индивидуальной программы сопровождения замещающей семьи совместно со специалистами органов опеки и попечительства в связи с возникновением в замещающей семье кризисной ситуации. Сопровождение должно быть направлено на улучшение положения в замещающей семье, на устранение противоречий и конфликтов. Сопровождение строится по модели основного этапа с оказанием активной помощи замещающей семье и подопечным детям.</w:t>
      </w:r>
    </w:p>
    <w:p>
      <w:pPr>
        <w:pStyle w:val="Normal"/>
        <w:ind w:firstLine="720"/>
        <w:jc w:val="both"/>
        <w:rPr/>
      </w:pPr>
      <w:r>
        <w:rPr>
          <w:b/>
        </w:rPr>
        <w:t>Экстренное сопровождение</w:t>
      </w:r>
      <w:r>
        <w:rPr/>
        <w:t xml:space="preserve"> (сопровождение по предотвращению вторичного отказа от ребенка, оставшегося без попечения родителей) предусматривает сопровождение замещающей семьи и подопечных детей по выходу из экстренной ситуации, когда семья начинает планировать возврат подопечных детей в организации для детей-сирот и детей, оставшихся без попечения родителей. Экстренное сопровождение длится около 10 рабочих дней. Сведения о необходимости экстренного сопровождения замещающей семьи передаются Центру. На сопровождение данной замещающей семьи направляется бригада экстренного реагирования, состоящая из опытных педагогов-психологов и специалиста сопровожд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6. Контроль за организацией сопровождения замещающих семей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организацией сопровождения замещающих семей в Чувашской Республике осуществляет Минобразования Чувашии.</w:t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3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54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5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16"/>
        </w:tabs>
        <w:ind w:left="2516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3:00Z</dcterms:created>
  <dc:creator>123</dc:creator>
  <dc:description/>
  <cp:keywords/>
  <dc:language>en-US</dc:language>
  <cp:lastModifiedBy>Office</cp:lastModifiedBy>
  <cp:lastPrinted>2016-05-24T09:13:00Z</cp:lastPrinted>
  <dcterms:modified xsi:type="dcterms:W3CDTF">2024-09-07T16:26:00Z</dcterms:modified>
  <cp:revision>12</cp:revision>
  <dc:subject/>
  <dc:title/>
</cp:coreProperties>
</file>