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70"/>
        <w:ind w:left="5387" w:hanging="0"/>
        <w:jc w:val="right"/>
        <w:rPr>
          <w:rFonts w:ascii="Times New Roman" w:hAnsi="Times New Roman" w:eastAsia="Times New Roman" w:cs="Times New Roman"/>
          <w:i/>
          <w:i/>
        </w:rPr>
      </w:pPr>
      <w:r>
        <w:rPr>
          <w:rFonts w:eastAsia="Times New Roman" w:cs="Times New Roman" w:ascii="Times New Roman" w:hAnsi="Times New Roman"/>
          <w:i/>
          <w:sz w:val="26"/>
          <w:szCs w:val="26"/>
        </w:rPr>
        <w:t>Приложение</w:t>
      </w:r>
    </w:p>
    <w:p>
      <w:pPr>
        <w:pStyle w:val="Normal"/>
        <w:spacing w:lineRule="atLeast" w:line="270"/>
        <w:ind w:left="510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УТВЕРЖДЕН</w:t>
      </w:r>
    </w:p>
    <w:p>
      <w:pPr>
        <w:pStyle w:val="Normal"/>
        <w:spacing w:lineRule="atLeast" w:line="270"/>
        <w:ind w:left="10488" w:hanging="142"/>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4"/>
          <w:szCs w:val="24"/>
        </w:rPr>
        <w:t>приказом Министерства образования и молодежной политики Чувашской Республики                                                                             от 23.09.2022 № 1373</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ЛЕКС МЕР</w:t>
      </w:r>
    </w:p>
    <w:p>
      <w:pPr>
        <w:pStyle w:val="Normal"/>
        <w:jc w:val="center"/>
        <w:rPr/>
      </w:pPr>
      <w:r>
        <w:rPr>
          <w:rFonts w:eastAsia="Times New Roman" w:cs="Times New Roman" w:ascii="Times New Roman" w:hAnsi="Times New Roman"/>
          <w:b/>
          <w:sz w:val="24"/>
          <w:szCs w:val="24"/>
        </w:rPr>
        <w:t xml:space="preserve">по социализации и психологической адаптации несовершеннолетних иностранных граждан, подлежащих обучению по образовательным программам дошкольного, начального общего, основного общего и среднего общего образования, среднего профессионального образования, высшего образования, в системе образования Чувашской Республики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период до 2025 года</w:t>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W w:w="14786" w:type="dxa"/>
        <w:jc w:val="left"/>
        <w:tblInd w:w="-113" w:type="dxa"/>
        <w:tblLayout w:type="fixed"/>
        <w:tblCellMar>
          <w:top w:w="0" w:type="dxa"/>
          <w:left w:w="108" w:type="dxa"/>
          <w:bottom w:w="0" w:type="dxa"/>
          <w:right w:w="108" w:type="dxa"/>
        </w:tblCellMar>
      </w:tblPr>
      <w:tblGrid>
        <w:gridCol w:w="675"/>
        <w:gridCol w:w="142"/>
        <w:gridCol w:w="5102"/>
        <w:gridCol w:w="3687"/>
        <w:gridCol w:w="3685"/>
        <w:gridCol w:w="1495"/>
      </w:tblGrid>
      <w:tr>
        <w:trPr>
          <w:trHeight w:val="3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мероприятия</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емые результат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е</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w:t>
            </w:r>
            <w:r>
              <w:rPr>
                <w:rFonts w:cs="Times New Roman" w:ascii="Times New Roman" w:hAnsi="Times New Roman"/>
                <w:b/>
                <w:bCs/>
                <w:sz w:val="24"/>
                <w:szCs w:val="24"/>
              </w:rPr>
              <w:t>*</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I. Научно-методическое обеспечение процессов социализации и психологической адаптации несовершеннолетних иностранных гражд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Обеспечение</w:t>
              <w:tab/>
              <w:t>реализации</w:t>
              <w:tab/>
              <w:t>методических рекомендаций Министерства просвещения Российской Федерации об организации работы общеобразовательных организаций по оценке уровня языковой подготовки обучающихся несовершеннолетних иностранных граждан в образовательных организациях Чувашской Республики</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етодические рекомендации, направленные в образовательные организации</w:t>
            </w:r>
          </w:p>
          <w:p>
            <w:pPr>
              <w:pStyle w:val="1"/>
              <w:ind w:hanging="0"/>
              <w:jc w:val="center"/>
              <w:rPr>
                <w:rFonts w:ascii="Times New Roman" w:hAnsi="Times New Roman" w:cs="Times New Roman"/>
                <w:b/>
                <w:b/>
                <w:bCs/>
                <w:sz w:val="24"/>
                <w:szCs w:val="24"/>
              </w:rPr>
            </w:pPr>
            <w:r>
              <w:rPr>
                <w:rFonts w:cs="Times New Roman"/>
                <w:b/>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1"/>
              <w:ind w:hanging="0"/>
              <w:jc w:val="both"/>
              <w:rPr>
                <w:b/>
                <w:b/>
                <w:bCs/>
                <w:sz w:val="24"/>
                <w:szCs w:val="24"/>
              </w:rPr>
            </w:pPr>
            <w:r>
              <w:rPr>
                <w:sz w:val="24"/>
                <w:szCs w:val="24"/>
              </w:rPr>
              <w:t>Министерство образования и молодежной политики Чувашской Республики; муниципальные образовательные организации</w:t>
            </w:r>
          </w:p>
        </w:tc>
        <w:tc>
          <w:tcPr>
            <w:tcW w:w="1495" w:type="dxa"/>
            <w:tcBorders>
              <w:top w:val="single" w:sz="4" w:space="0" w:color="000000"/>
              <w:left w:val="single" w:sz="4" w:space="0" w:color="000000"/>
              <w:bottom w:val="single" w:sz="4" w:space="0" w:color="000000"/>
              <w:right w:val="single" w:sz="4" w:space="0" w:color="000000"/>
            </w:tcBorders>
          </w:tcPr>
          <w:p>
            <w:pPr>
              <w:pStyle w:val="1"/>
              <w:ind w:hanging="0"/>
              <w:jc w:val="both"/>
              <w:rPr>
                <w:b/>
                <w:b/>
                <w:bCs/>
                <w:sz w:val="24"/>
                <w:szCs w:val="24"/>
              </w:rPr>
            </w:pPr>
            <w:r>
              <w:rPr>
                <w:sz w:val="24"/>
                <w:szCs w:val="24"/>
              </w:rPr>
              <w:t>с III квартала 2022 года</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rPr>
              <w:t xml:space="preserve">Апробация программы психолого-педагогической оценки особых образовательных потребностей детей иностранных граждан, разработанной Минпросвещения России, ФГБОУ ВО «Московский государственный психолого-педагогический университет» </w:t>
              <w:br/>
              <w:t xml:space="preserve">и ФГБОУ ВО «Московский педагогический государственный университет» </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ниторинг оценки особых образовательных потребностей детей иностранных граждан, обучающихся в образовательных организациях Чувашской Республики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Министерство образования и молодежной политики Чувашской Республик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е органы Чувашской Республики, осуществляющие управление в сфере образования (далее – органы управления образованием);</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ые организации Чувашской Республик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ОУ «Центр образования и комплексного сопровождения детей» Минобразования Чувашии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 квартал 2023 года</w:t>
            </w:r>
          </w:p>
        </w:tc>
      </w:tr>
      <w:tr>
        <w:trPr>
          <w:trHeight w:val="30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ое сопровождение деятельности  профессиональных образовательных организаций и образовательных организаций высшего образования по включению модуля по социализации и языковой адаптации несовершеннолетних иностранных граждан в образовательные программы подготовки педагогических работников и специалистов, работающих с несовершеннолетними иностранными гражданами (при необходимости)</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rPr>
              <w:t>Совершенствование деятельности по социализации и языковой адаптации  несовершеннолетних иностранных граждан, обучающихся в образовательных организациях Чувашской Республики, использование в работе рекомендаций, разработанными Минпросвещения России и МПГУ</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Министерство образования и молодежной политики Чувашской Республики;</w:t>
            </w: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БУ ЧР ДПО «Чувашский республиканский институт образования</w:t>
            </w:r>
            <w:r>
              <w:rPr>
                <w:rFonts w:eastAsia="Times New Roman" w:cs="Times New Roman" w:ascii="Times New Roman" w:hAnsi="Times New Roman"/>
                <w:bCs/>
                <w:sz w:val="24"/>
                <w:szCs w:val="24"/>
              </w:rPr>
              <w:t>»;</w:t>
            </w:r>
          </w:p>
          <w:p>
            <w:pPr>
              <w:pStyle w:val="Normal"/>
              <w:jc w:val="both"/>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t>ФГБОУ ВО "Чувашский государственный педагогический университет им. И. Я. Яковлева" (по согласованию)</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 квартал 2023 года</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rPr>
              <w:t>1.4</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rPr>
              <w:t xml:space="preserve">Методическое сопровождение деятельности по адаптации и интеграции несовершеннолетних иностранных граждан, проводимой образовательными организациями республики </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rPr>
              <w:t>Использование в работе рекомендаций по адаптации и интеграции несовершеннолетних иностранных граждан, разработанными Минпросвещения России, федеральными и некоммерческими организациями.</w:t>
            </w:r>
          </w:p>
          <w:p>
            <w:pPr>
              <w:pStyle w:val="Normal"/>
              <w:jc w:val="both"/>
              <w:rPr/>
            </w:pPr>
            <w:r>
              <w:rPr>
                <w:rFonts w:eastAsia="Times New Roman" w:cs="Times New Roman" w:ascii="Times New Roman" w:hAnsi="Times New Roman"/>
                <w:sz w:val="24"/>
                <w:szCs w:val="24"/>
              </w:rPr>
              <w:t xml:space="preserve">Повышение качества работы по адаптации и интеграции несовершеннолетних иностранных граждан в Чувашской Республике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Министерство образования и молодежной политики Чувашской Республики;</w:t>
            </w: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 ЧР ДПО «Чувашский республиканский институт образования</w:t>
            </w:r>
            <w:r>
              <w:rPr>
                <w:rFonts w:eastAsia="Times New Roman" w:cs="Times New Roman" w:ascii="Times New Roman" w:hAnsi="Times New Roman"/>
                <w:bCs/>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 квартал 2023 года</w:t>
            </w:r>
          </w:p>
        </w:tc>
      </w:tr>
      <w:tr>
        <w:trPr>
          <w:trHeight w:val="19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rPr>
              <w:t>1.5</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rPr>
              <w:t>Совершенствование механизмов дополнительной методической и финансовой поддержки образовательных организаций, имеющих в составе обучающихся детей иностранных граждан и детей с миграционной историей, слабо владеющих русским языком (при необходимости)</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Использование в работе рекомендаций, разработанных Минпросвещения России и МПГУ по данному вопрос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 xml:space="preserve">Министерство образования и молодежной политики Чувашской Республики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 квартал 2023 года</w:t>
            </w:r>
          </w:p>
        </w:tc>
      </w:tr>
      <w:tr>
        <w:trPr>
          <w:trHeight w:val="21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rPr>
              <w:t>1.6</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1660" w:leader="none"/>
                <w:tab w:val="left" w:pos="2322" w:leader="none"/>
              </w:tabs>
              <w:jc w:val="both"/>
              <w:rPr/>
            </w:pPr>
            <w:r>
              <w:rPr>
                <w:sz w:val="24"/>
                <w:szCs w:val="24"/>
              </w:rPr>
              <w:t>Создание в образовательных организациях на уровне начального общего образования не менее одного экспериментального годичного адаптационного класса (группы) для детей иностранных граждан, не владеющих русским языком, подлежащих обучению по образовательным программам начального общего образования (с</w:t>
              <w:tab/>
              <w:t xml:space="preserve"> учетом рекомендаций Министерства</w:t>
              <w:tab/>
              <w:t>просвещения Российской Федерации) (при необходимости)</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аналитические материалы с описанием модели создания и работы адаптационных клас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Министерство образования и молодежной политики Чувашской Республик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управления образованием;</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ые организаци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 ЧР ДПО «Чувашский республиканский институт образования</w:t>
            </w:r>
            <w:r>
              <w:rPr>
                <w:rFonts w:eastAsia="Times New Roman" w:cs="Times New Roman" w:ascii="Times New Roman" w:hAnsi="Times New Roman"/>
                <w:bCs/>
                <w:sz w:val="24"/>
                <w:szCs w:val="24"/>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 год</w:t>
            </w:r>
          </w:p>
        </w:tc>
      </w:tr>
      <w:tr>
        <w:trPr>
          <w:trHeight w:val="1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1660" w:leader="none"/>
                <w:tab w:val="left" w:pos="2322" w:leader="none"/>
              </w:tabs>
              <w:jc w:val="both"/>
              <w:rPr>
                <w:sz w:val="24"/>
                <w:szCs w:val="24"/>
              </w:rPr>
            </w:pPr>
            <w:r>
              <w:rPr>
                <w:sz w:val="24"/>
                <w:szCs w:val="24"/>
              </w:rPr>
              <w:t>Использование методических рекомендаций для образовательных организаций по вопросам психолого-педагогического сопровождения семей с детьми, вынужденно покинувших территорию Донецкой, Луганской народных республик и Украины</w:t>
            </w:r>
          </w:p>
        </w:tc>
        <w:tc>
          <w:tcPr>
            <w:tcW w:w="368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822" w:leader="none"/>
              </w:tabs>
              <w:jc w:val="both"/>
              <w:rPr>
                <w:sz w:val="24"/>
                <w:szCs w:val="24"/>
              </w:rPr>
            </w:pPr>
            <w:r>
              <w:rPr>
                <w:sz w:val="24"/>
                <w:szCs w:val="24"/>
              </w:rPr>
              <w:t>Методические</w:t>
              <w:tab/>
              <w:t>рекомендации, направленные в общеобразовательные организ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Министерство образования и молодежной политики Чувашской Республик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управления образование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образовательные организаци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с III квартала 2022 года</w:t>
            </w:r>
          </w:p>
        </w:tc>
      </w:tr>
      <w:tr>
        <w:trPr>
          <w:trHeight w:val="1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1660" w:leader="none"/>
                <w:tab w:val="left" w:pos="2322" w:leader="none"/>
              </w:tabs>
              <w:jc w:val="both"/>
              <w:rPr>
                <w:sz w:val="24"/>
                <w:szCs w:val="24"/>
              </w:rPr>
            </w:pPr>
            <w:r>
              <w:rPr>
                <w:sz w:val="24"/>
                <w:szCs w:val="24"/>
              </w:rPr>
              <w:t>Использование в работе информационно-методических материалов</w:t>
              <w:tab/>
              <w:t>по</w:t>
              <w:tab/>
              <w:t>вопросам психолого-</w:t>
              <w:softHyphen/>
              <w:t>педагогического сопровождения и социализации несовершеннолетних иностранных граждан в образовательных организациях</w:t>
            </w:r>
          </w:p>
        </w:tc>
        <w:tc>
          <w:tcPr>
            <w:tcW w:w="368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822" w:leader="none"/>
              </w:tabs>
              <w:jc w:val="both"/>
              <w:rPr/>
            </w:pPr>
            <w:r>
              <w:rPr>
                <w:sz w:val="24"/>
                <w:szCs w:val="24"/>
              </w:rPr>
              <w:t>Методические</w:t>
              <w:tab/>
              <w:t>рекомендации, направленные в общеобразовательные организ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образовательные организаци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 квартал 2023 года</w:t>
            </w:r>
          </w:p>
        </w:tc>
      </w:tr>
      <w:tr>
        <w:trPr>
          <w:trHeight w:val="1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eastAsia="ru-RU"/>
              </w:rPr>
              <w:t>Применение методических рекомендаций об организации работы общеобразовательной организации по оценке уровня языковой подготовки обучающихся несовершеннолетних иностранных граждан, разработанных Минпросвещения России, Федеральным агентством по делам национальностей и Федеральным государственным бюджетным образовательным учреждением высшего образования «Московский педагогический государственный университет»</w:t>
            </w:r>
          </w:p>
        </w:tc>
        <w:tc>
          <w:tcPr>
            <w:tcW w:w="368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822" w:leader="none"/>
              </w:tabs>
              <w:jc w:val="both"/>
              <w:rPr/>
            </w:pPr>
            <w:r>
              <w:rPr>
                <w:sz w:val="24"/>
                <w:szCs w:val="24"/>
              </w:rPr>
              <w:t>Методические</w:t>
              <w:tab/>
              <w:t>рекомендации, направленные в общеобразовательные организ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образовательные организаци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I квартала 2023 года</w:t>
            </w:r>
          </w:p>
        </w:tc>
      </w:tr>
      <w:tr>
        <w:trPr>
          <w:trHeight w:val="1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ение методических рекомендаций для профессиональных образовательных организаций по включению модуля по социализации и языковой адаптации несовершеннолетних иностранных граждан в</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е программы подготовки педагогических работников и специалистов, работающих с несовершеннолетними иностранными гражданами, разработанных Минпросвещения России, Минобрнауки России и Федеральным государственным бюджетным образовательным учреждением высшего образования «Московский педагогический государственный университет»</w:t>
            </w:r>
          </w:p>
        </w:tc>
        <w:tc>
          <w:tcPr>
            <w:tcW w:w="368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822" w:leader="none"/>
              </w:tabs>
              <w:jc w:val="both"/>
              <w:rPr>
                <w:sz w:val="24"/>
                <w:szCs w:val="24"/>
              </w:rPr>
            </w:pPr>
            <w:r>
              <w:rPr>
                <w:sz w:val="24"/>
                <w:szCs w:val="24"/>
              </w:rPr>
              <w:t>Методические</w:t>
              <w:tab/>
              <w:t>рекомендации, направленные в профессиональные образовательные организ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профессиональные образовательные организаци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I квартала 2023 года</w:t>
            </w:r>
          </w:p>
        </w:tc>
      </w:tr>
      <w:tr>
        <w:trPr>
          <w:trHeight w:val="1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методических рекомендаций в рамках организации профилактической работы в образовательных организациях с целью предупреждения возникновения рисков совершения противоправных деяний несовершеннолетних иностранных граждан и в отношении них</w:t>
            </w:r>
          </w:p>
        </w:tc>
        <w:tc>
          <w:tcPr>
            <w:tcW w:w="368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822" w:leader="none"/>
              </w:tabs>
              <w:rPr>
                <w:sz w:val="24"/>
                <w:szCs w:val="24"/>
              </w:rPr>
            </w:pPr>
            <w:r>
              <w:rPr>
                <w:sz w:val="24"/>
                <w:szCs w:val="24"/>
              </w:rPr>
              <w:t>Методические</w:t>
              <w:tab/>
              <w:t>рекоменд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 ЧР ДПО «Чувашский республиканский институт образования</w:t>
            </w:r>
            <w:r>
              <w:rPr>
                <w:rFonts w:eastAsia="Times New Roman" w:cs="Times New Roman" w:ascii="Times New Roman" w:hAnsi="Times New Roman"/>
                <w:bCs/>
                <w:sz w:val="24"/>
                <w:szCs w:val="24"/>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3 год</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I. Организационное и информационное обеспечение социализации и психологической адаптации несовершеннолетних иностранных граждан, проживающих в Чувашской Республике </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2.1</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 xml:space="preserve">Создание  информационно-методической базы электронных ресурсов для учителей, обучающих детей мигрантов и детей-инофонов русскому языку через обновление содержания методических материалов, актуальных публикаций, размещенных на сайте </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ые и методические материалы, размещенные в информационно-телекоммуникационной сети «Интерне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Министерство образования и молодежной политики Чувашской Республик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управления образованием;</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ые организаци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У «Центр образования и комплексного сопровождения детей» Минобразования Чуваши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 ЧР ДПО «Чувашский республиканский институт образования</w:t>
            </w:r>
            <w:r>
              <w:rPr>
                <w:rFonts w:eastAsia="Times New Roman" w:cs="Times New Roman" w:ascii="Times New Roman" w:hAnsi="Times New Roman"/>
                <w:bCs/>
                <w:sz w:val="24"/>
                <w:szCs w:val="24"/>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 начиная с 2023 года</w:t>
            </w:r>
          </w:p>
        </w:tc>
      </w:tr>
      <w:tr>
        <w:trPr>
          <w:trHeight w:val="27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rPr>
              <w:t>Анализ и тиражирование республиканского опыта по социализации и психологической адаптации несовершеннолетних иностранных граждан</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текущей ситуации и выявление проблем, информационно-аналитические материал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Министерство образования и молодежной политики Чувашской Республик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ОУ «Центр образования и комплексного сопровождения детей» Минобразования Чуваш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У ЧР ДПО «Чувашский республиканский институт образования</w:t>
            </w:r>
            <w:r>
              <w:rPr>
                <w:rFonts w:eastAsia="Times New Roman" w:cs="Times New Roman" w:ascii="Times New Roman" w:hAnsi="Times New Roman"/>
                <w:bCs/>
                <w:sz w:val="24"/>
                <w:szCs w:val="24"/>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 квартал 2023 года, далее – ежегодно</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3</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ключение модуля по социализации и языковой адаптации несовершеннолетних иностранных граждан в образовательные программы подготовки педагогических работников и специалистов, работающих с несовершеннолетними иностранными гражданами.</w:t>
            </w:r>
          </w:p>
          <w:p>
            <w:pPr>
              <w:pStyle w:val="Normal"/>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 направлениям: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по методике преподавания русского языка как иностранного;</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воение принципов и технологий инклюзивного образования; </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межкультурной компетентности педагогов образовательной организации</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ы о результатах прохождения курсов повышения квалифик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Министерство образования и молодежной политики Чувашской Республик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 ЧР ДПО «Чувашский республиканский институт образования</w:t>
            </w:r>
            <w:r>
              <w:rPr>
                <w:rFonts w:eastAsia="Times New Roman" w:cs="Times New Roman" w:ascii="Times New Roman" w:hAnsi="Times New Roman"/>
                <w:bCs/>
                <w:sz w:val="24"/>
                <w:szCs w:val="24"/>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rPr>
              <w:t>ежегодно, начиная с 2023 года</w:t>
            </w:r>
          </w:p>
        </w:tc>
      </w:tr>
      <w:tr>
        <w:trPr>
          <w:trHeight w:val="85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4</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ие в конкурсах для педагогических работников и иных  специалистов по выявлению лучших образовательных практик по социализации и адаптации детей иностранных граждан </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пространение лучшего опыта работы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Министерство образования и молодежной политики Чувашской Республик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ые организаци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rPr>
              <w:t>В соответст-вии со сроками, установ-ленными Минпросве-щения России</w:t>
            </w:r>
          </w:p>
        </w:tc>
      </w:tr>
      <w:tr>
        <w:trPr>
          <w:trHeight w:val="85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rPr>
            </w:pPr>
            <w:r>
              <w:rPr>
                <w:rFonts w:cs="Times New Roman" w:ascii="Times New Roman" w:hAnsi="Times New Roman"/>
                <w:sz w:val="24"/>
                <w:szCs w:val="24"/>
                <w:lang w:eastAsia="ru-RU"/>
              </w:rPr>
              <w:t>Создание ресурсно-методического центра по психологической и социокультурной адаптации несовершеннолетних иностранных граждан</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lang w:eastAsia="ru-RU"/>
              </w:rPr>
              <w:t>Положение о РМЦ</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Министерство образования и молодежной политики Чувашской Республик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У «Центр образования и комплексного сопровождения детей» Минобразования Чуваш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БУ ЧР ДПО «Чувашский республиканский институт образования</w:t>
            </w:r>
            <w:r>
              <w:rPr>
                <w:rFonts w:eastAsia="Times New Roman" w:cs="Times New Roman" w:ascii="Times New Roman" w:hAnsi="Times New Roman"/>
                <w:bCs/>
                <w:sz w:val="24"/>
                <w:szCs w:val="24"/>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 год</w:t>
            </w:r>
          </w:p>
        </w:tc>
      </w:tr>
      <w:tr>
        <w:trPr>
          <w:trHeight w:val="42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 воспитательных мероприятий, организуемых на базе республиканских и муниципальных образовательных организаций и подведомственных министерству образования и молодежной политики Чувашской Республики учреждений, направленных на популяризацию народных традиций в современном мире и приобщение к национальной культуре народов, проживающих на территории Чувашской Республики</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тчеты о проведении мероприяти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Министерство образования и молодежной политики Чувашской Республик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управления образование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ые организа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ОУ «Центр образования и комплексного сопровождения детей» Минобразования Чуваш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БУ ЧР ДПО «Чувашский республиканский институт образования</w:t>
            </w:r>
            <w:r>
              <w:rPr>
                <w:rFonts w:eastAsia="Times New Roman" w:cs="Times New Roman" w:ascii="Times New Roman" w:hAnsi="Times New Roman"/>
                <w:bCs/>
                <w:sz w:val="24"/>
                <w:szCs w:val="24"/>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w:t>
            </w:r>
          </w:p>
        </w:tc>
      </w:tr>
      <w:tr>
        <w:trPr>
          <w:trHeight w:val="85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 научно-практической конференции «Методические аспекты обучения русскому языку как неродному: проблемы и перспективы»</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тчет о проведении конференции, выпуск сборника по итогам конферен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БУ ЧР ДПО «Чувашский республиканский институт образования</w:t>
            </w:r>
            <w:r>
              <w:rPr>
                <w:rFonts w:eastAsia="Times New Roman" w:cs="Times New Roman" w:ascii="Times New Roman" w:hAnsi="Times New Roman"/>
                <w:bCs/>
                <w:sz w:val="24"/>
                <w:szCs w:val="24"/>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рт 2023 года</w:t>
            </w:r>
          </w:p>
        </w:tc>
      </w:tr>
      <w:tr>
        <w:trPr>
          <w:trHeight w:val="85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социально-адаптационных мероприятий для детей-мигрантов, их родителей (законных представителей)</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тчеты о проведении мероприяти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Министерство образования и молодежной политики Чувашской Республик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управления образованием;</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ые организаци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У «Центр образования и комплексного сопровождения детей» Минобразования Чуваши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rPr>
              <w:t>постоянно</w:t>
            </w:r>
          </w:p>
        </w:tc>
      </w:tr>
      <w:tr>
        <w:trPr>
          <w:trHeight w:val="85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тематических встреч, консультаций для родителей (законных представителей) детей-мигрантов</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тчеты о проведении мероприяти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Министерство образования и молодежной политики Чувашской Республик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управления образованием;</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ые организаци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У «Центр образования и комплексного сопровождения детей» Минобразования Чуваши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rPr>
              <w:t>постоянно</w:t>
            </w:r>
          </w:p>
        </w:tc>
      </w:tr>
      <w:tr>
        <w:trPr>
          <w:trHeight w:val="85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rPr>
              <w:t>Организация и проведение воспитательных, культурно-просветительских и спортивных мероприятий, направленных на социализацию и культурную адаптацию несовершеннолетних иностранных граждан и несовершеннолетних граждан Российской Федерации, для которых русский язык не является родным, предупреждение деструктивного поведения и межнациональных конфликтов, содействующих процессу усвоения детьми русского языка, правил поведения, навыков общения, норм общественной морали и этики, исторических, культурных и духовно-нравственных ценностей народов России</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тчеты о проведении мероприяти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Министерство образования и молодежной политики Чувашской Республик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управления образованием;</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ые организаци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У «Центр образования и комплексного сопровождения детей» Минобразования Чуваши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w:t>
            </w:r>
          </w:p>
        </w:tc>
      </w:tr>
      <w:tr>
        <w:trPr>
          <w:trHeight w:val="85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нсультирование  педагогов по вопросу разработки и ведения документации сопровождения и обучения детей мигрантов, по вопросам применения диагностического инструментария для определения уровня владения русским языком детей мигрантов и учащихся инофонов, реализации программ дополнительных занятий по обучению русскому языку через индивидуальные 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групповые консультации, мастер-классы</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БУ ЧР ДПО «Чувашский республиканский институт образования</w:t>
            </w:r>
            <w:r>
              <w:rPr>
                <w:rFonts w:eastAsia="Times New Roman" w:cs="Times New Roman" w:ascii="Times New Roman" w:hAnsi="Times New Roman"/>
                <w:bCs/>
                <w:sz w:val="24"/>
                <w:szCs w:val="24"/>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нно</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III. Управление реализацией комплекса мер по социализации и психологической адаптации несовершеннолетних иностранных граждан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rPr>
            </w:pPr>
            <w:r>
              <w:rPr>
                <w:rFonts w:cs="Times New Roman" w:ascii="Times New Roman" w:hAnsi="Times New Roman"/>
                <w:sz w:val="24"/>
                <w:szCs w:val="24"/>
                <w:lang w:eastAsia="ru-RU"/>
              </w:rPr>
              <w:t>Разработка проекта регионального комплекса мер по социализации и психологической адаптации несовершеннолетних иностранных граждан, подлежащих обучению по образовательным программам дошкольного, начального общего, основного общего и среднего общего образования, среднего профессионального образования на период до 2025 года</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комплекса ме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Министерство образования и молодежной политики Чувашской Республик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БУ ЧР ДПО «Чувашский республиканский институт образования</w:t>
            </w:r>
            <w:r>
              <w:rPr>
                <w:rFonts w:eastAsia="Times New Roman" w:cs="Times New Roman" w:ascii="Times New Roman" w:hAnsi="Times New Roman"/>
                <w:bCs/>
                <w:sz w:val="24"/>
                <w:szCs w:val="24"/>
              </w:rPr>
              <w:t>» (по согласованию)</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 квартал 2022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2</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обеспечение мониторинга реализации республиканского комплекса мер по социализации и психологической адаптации несовершеннолетних иностранных граждан, подлежащих обучению по образовательным программам дошкольного, начального общего, основного общего и среднего общего образования, среднего профессионального образования, высшего образования, на период до 2025 года</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тическая информа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Министерство образования и молодежной политики Чувашской Республики;</w:t>
            </w: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БУ ЧР ДПО «Чувашский республиканский институт образования</w:t>
            </w:r>
            <w:r>
              <w:rPr>
                <w:rFonts w:eastAsia="Times New Roman" w:cs="Times New Roman" w:ascii="Times New Roman" w:hAnsi="Times New Roman"/>
                <w:bCs/>
                <w:sz w:val="24"/>
                <w:szCs w:val="24"/>
              </w:rPr>
              <w:t>»;</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квартал 2023 года, </w:t>
              <w:br/>
              <w:t>далее – ежегодно</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смотрение вопросов адаптации и социализации несовершеннолетних иностранных граждан в образовательной среде на заседаниях методического объединения «Психолого-педагогическая служба сопровожде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ы засед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ые организац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БОУ «Центр образования и комплексного сопровождения детей» Минобразования Чуваши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зработка муниципальных комплексов мер по социализации и психологической, языковой, культурной адаптации несовершеннолетних иностранных граждан и несовершеннолетних граждан Российской Федерации, для которых русский язык не является родным, подлежащих обучению по образовательным программам дошкольного, начального общего, основного общего образования, на период до 2025 года</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комплекса ме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органы управления образованием</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 квартал 2022 года</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sz w:val="22"/>
          <w:szCs w:val="22"/>
        </w:rPr>
      </w:pPr>
      <w:r>
        <w:rPr>
          <w:b/>
          <w:bCs/>
        </w:rPr>
        <w:t>*</w:t>
      </w:r>
      <w:r>
        <w:rPr>
          <w:rFonts w:cs="Times New Roman" w:ascii="Times New Roman" w:hAnsi="Times New Roman"/>
          <w:sz w:val="22"/>
          <w:szCs w:val="22"/>
        </w:rPr>
        <w:t>сроки реализации могут быть скорректированы</w: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2"/>
      <w:type w:val="nextPage"/>
      <w:pgSz w:orient="landscape" w:w="16838" w:h="11906"/>
      <w:pgMar w:left="1134" w:right="1134" w:gutter="0" w:header="709" w:top="170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4"/>
        <w:szCs w:val="24"/>
      </w:rPr>
    </w:pPr>
    <w:r>
      <w:rPr/>
    </w:r>
  </w:p>
  <w:p>
    <w:pPr>
      <w:pStyle w:val="Header"/>
      <w:rPr>
        <w:rStyle w:val="PageNumber"/>
        <w:sz w:val="24"/>
        <w:szCs w:val="24"/>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ru-RU" w:eastAsia="zh-CN" w:bidi="ar-SA"/>
    </w:rPr>
  </w:style>
  <w:style w:type="character" w:styleId="Style14">
    <w:name w:val="Основной шрифт абзаца"/>
    <w:qFormat/>
    <w:rPr/>
  </w:style>
  <w:style w:type="character" w:styleId="Style15">
    <w:name w:val="Текст Знак"/>
    <w:qFormat/>
    <w:rPr>
      <w:rFonts w:ascii="Courier New" w:hAnsi="Courier New" w:eastAsia="Calibri" w:cs="Times New Roman"/>
      <w:sz w:val="20"/>
      <w:szCs w:val="20"/>
      <w:lang w:val="en-US" w:eastAsia="zh-CN"/>
    </w:rPr>
  </w:style>
  <w:style w:type="character" w:styleId="Style16">
    <w:name w:val="Верхний колонтитул Знак"/>
    <w:qFormat/>
    <w:rPr>
      <w:rFonts w:ascii="Times New Roman" w:hAnsi="Times New Roman" w:eastAsia="Times New Roman" w:cs="Times New Roman"/>
      <w:sz w:val="20"/>
      <w:szCs w:val="20"/>
      <w:lang w:eastAsia="zh-CN"/>
    </w:rPr>
  </w:style>
  <w:style w:type="character" w:styleId="PageNumber">
    <w:name w:val="Page Number"/>
    <w:basedOn w:val="Style14"/>
    <w:rPr/>
  </w:style>
  <w:style w:type="character" w:styleId="Style17">
    <w:name w:val="Нижний колонтитул Знак"/>
    <w:qFormat/>
    <w:rPr>
      <w:rFonts w:ascii="Calibri" w:hAnsi="Calibri" w:eastAsia="Calibri" w:cs="Times New Roman"/>
      <w:sz w:val="20"/>
      <w:szCs w:val="20"/>
      <w:lang w:eastAsia="zh-CN"/>
    </w:rPr>
  </w:style>
  <w:style w:type="character" w:styleId="Style18">
    <w:name w:val="Основной текст_"/>
    <w:qFormat/>
    <w:rPr>
      <w:rFonts w:ascii="Times New Roman" w:hAnsi="Times New Roman" w:eastAsia="Times New Roman" w:cs="Times New Roman"/>
      <w:sz w:val="26"/>
      <w:szCs w:val="26"/>
    </w:rPr>
  </w:style>
  <w:style w:type="character" w:styleId="Style19">
    <w:name w:val="Другое_"/>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ind w:firstLine="400"/>
    </w:pPr>
    <w:rPr>
      <w:rFonts w:ascii="Times New Roman" w:hAnsi="Times New Roman" w:eastAsia="Times New Roman" w:cs="Times New Roman"/>
      <w:sz w:val="26"/>
      <w:szCs w:val="26"/>
    </w:rPr>
  </w:style>
  <w:style w:type="paragraph" w:styleId="Style21">
    <w:name w:val="Другое"/>
    <w:basedOn w:val="Normal"/>
    <w:qFormat/>
    <w:pPr>
      <w:widowControl w:val="false"/>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7:40:00Z</dcterms:created>
  <dc:creator>User</dc:creator>
  <dc:description/>
  <cp:keywords/>
  <dc:language>en-US</dc:language>
  <cp:lastModifiedBy>Microsoft</cp:lastModifiedBy>
  <dcterms:modified xsi:type="dcterms:W3CDTF">2022-10-03T10:50:00Z</dcterms:modified>
  <cp:revision>6</cp:revision>
  <dc:subject/>
  <dc:title/>
</cp:coreProperties>
</file>