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ОУ «Центр образования и комплексного сопровождения детей» Министерства образования и молодежной политики ЧР                                                             ________________  С.В. Ильина</w:t>
      </w:r>
    </w:p>
    <w:p>
      <w:pPr>
        <w:pStyle w:val="Normal"/>
        <w:spacing w:lineRule="auto" w:line="240" w:before="0" w:after="200"/>
        <w:ind w:left="90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           »   октября   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тдела психолого-педагогического сопровождения образовательного процесса</w:t>
      </w:r>
    </w:p>
    <w:p>
      <w:pPr>
        <w:pStyle w:val="Style13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409"/>
        <w:gridCol w:w="1984"/>
        <w:gridCol w:w="2127"/>
      </w:tblGrid>
      <w:tr>
        <w:trPr>
          <w:trHeight w:val="49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4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филактика основных социальных рисков в образовательных организац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ктико-ориентированных мероприятий (методических часов, мастер-классов, супервизий и т.п.) для специалистов сопровождения (педагогов-психологов, социальных педагогов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.Х., Федорова Н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втокаравана «Чувашия - в защиту прав детей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овершеннолетними, находящимися в конфликте с зако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.Х., Федорова Н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конкурса среди специалистов районных (городских) комиссий по делам несовершеннолетних и защите их прав  «Специалист КДНиЗП – 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.Х., Федорова Н.Г.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конкурса видеороликов среди педагогов по организации профилактической работы с несовершеннолетними  « Просто о сложн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.Х., Федорова Н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конкурса среди несовершеннолетних, состоящих на профилактическом учете в КДНиЗП , « Мир в который я иду …»  или «Загляни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.Х., Федорова Н.Г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ка химической зависимости (алкоголь, наркотики, курение) в подростковом возрасте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Чувашской Республики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 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.Х., Федорова Н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ова М.Н.</w:t>
            </w:r>
          </w:p>
        </w:tc>
      </w:tr>
      <w:tr>
        <w:trPr>
          <w:trHeight w:val="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антинаркотической акции «Сообщи, где торгуют смертью». Мониторинг проведенных мероприятий с участием обучающихся в муниципалитетах Чувашской Республ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ова М.Н.</w:t>
            </w:r>
          </w:p>
        </w:tc>
      </w:tr>
      <w:tr>
        <w:trPr>
          <w:trHeight w:val="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а-совещания с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местителями директоров по воспитательн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и  профессиональных образовательных  организаций Чувашской Республики  по профилактике ПАВ по темам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иктивное поведение как специфический тип девиантного поведения подрост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располож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формирования зависимости, последствия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иктивное поведение подростков: табакоку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злоупотребление ингалянтами. Аддиктивное поведение в юношеском возрасте: злоупотребление алкоголем, наркоти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 ранней стад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предупрежде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оды психолого-педагогического воздействия, применяемые в работе по профилактике употребления ПАВ. Ошибки в ведении профилактик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ая компетентность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к профилактика социально-психологической дезадаптации несовершеннолетних в условиях образовательной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ова М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устовых) мероприятий (семинары, тренинги, практикумы) д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ов-психологов, классных руководителей( кураторов), социальн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х специалистов  по темам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едрасполагающие к инициации употребления алкоголя. Особенности аффективной сферы при злоупотреблении алкого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формирования зависимости, последств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оды психолого-педагогического воздействия, применяемые в работе по профилактике употребления ПАВ. Ошибки в ведении профилактик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росток и семья. Психологические деформации семьи и подросток. Профилактика социально-психологической дезадаптации несовершеннолетних в условиях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способы выхода из кризиса: конструктивные и деструктивные. Суицид и алкоголизм как деструктивные способы выхода из кризи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ова М.Н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филактика чрезмерного использования компьютера, интернета, гаджетов в подростковом возраст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-совещания с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местителями директоров по воспитательн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и  профессиональных образовательных  организаций Чувашской Республики  по темам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имость игрой, где грань между хобби и зависимостью. Стресс-менеджмент как прием профилактики и преодоления стресс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ые сети» компьютера. Ранняя компьютеризация и ее влияние на развитие психики детей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игра, как возможность понять подростка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POKEMON GO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ф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др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с игровой компьютерной зависимости: возможности психологиче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ова М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устовых) мероприятий (семинары, тренинги, практикумы) д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ов-психологов, классных руководителей( кураторов), социальн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сти  и других специалистов  по темам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имость игрой, где грань между хобби и зависимостью. Стресс-менеджмент как прием профилактики и преодоления стресс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ые сети» компьютера. Ранняя компьютеризация и ее влияние на развитие психики детей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игра, как возможность понять подростка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POKEMON GO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ф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др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еты, интернет, компьютер, телевизор, мобильный телефон – технологические адди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7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ова М.Н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филактика аутоагрессивного и антивитального поведения в подростковом возрасте</w:t>
            </w:r>
          </w:p>
        </w:tc>
      </w:tr>
      <w:tr>
        <w:trPr>
          <w:trHeight w:val="5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-совещания с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ями директоров по воспитате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и  профессиональных образовательных  организаций Чувашской Республики  по темам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альное поведение подрост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формы, факторы, скло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позна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помощь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илактика суицидального поведения в образовательной организаци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способы выхода из кризиса: конструктивные и деструктивные. Суицид и алкоголизм как деструктивные способы выхода из кризис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повреждающее поведение: освобождение или уменьшение невыносимых эмоций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орексия и булимия, татуировки, пирсинги, обкусывание ногтей, выдергивание волос, щипание кожи и других форм несмертельного пов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оведении в критических ситуациях в качестве суицидального фактора в ю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устовых) мероприятий (семинары, тренинги, практикумы) д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дагогов-психологов, классных руководителей ( кураторов), социальных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и и других специалистов  по темам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альное поведение подрост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формы, факторы, скло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позна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помощь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илактика суицидального поведения в образовательной организаци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повреждающее поведение: освобождение или уменьшение невыносимых эмоций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орексия и булимия, татуировки, пирсинги, обкусывание ногтей, выдергивание волос, щипание кожи и других форм несмертельного пов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ие самоубийства, интернет и социальные сети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оведении в критических ситуациях в качестве суицидального фактора в ю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филактика конфликтного поведения и школьной травли (буллинга) в подростковом возрас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-совещания с  заместителями директоров по воспитательной работе общеобразовательных и  профессиональных образовательных  организаций Чувашской Республики  по темам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ющее поведение подростков, субъективно оценивающих себя жертвами школьной травл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и психологического клим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вен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конфликтов в детском коллективе школы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оведении в критических ситуациях в качестве суицидального фактора в юности.</w:t>
            </w:r>
          </w:p>
          <w:p>
            <w:pPr>
              <w:pStyle w:val="Heading3"/>
              <w:numPr>
                <w:ilvl w:val="0"/>
                <w:numId w:val="3"/>
              </w:numPr>
              <w:shd w:fill="FFFFFF" w:val="clear"/>
              <w:spacing w:lineRule="atLeast" w:line="264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202A"/>
                <w:sz w:val="24"/>
                <w:szCs w:val="24"/>
                <w:lang w:val="ru-RU" w:eastAsia="ru-RU"/>
              </w:rPr>
              <w:t xml:space="preserve">Профилактика негативных проявлений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ru-RU"/>
              </w:rPr>
              <w:t>Разрешение конфликтов и создание условий для разрешения конфликтных ситуаций в образователь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устовых) мероприятий (семинары, тренинги, практикумы) для педагогов-психологов, классных руководителей( кураторов), социальных педагогов общественности и других специалистов  по темам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ющее поведение подростков, субъективно оценивающих себя жертвами школьной травл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и психологического клим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вен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конфликтов в детском коллективе школы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оведении в критических ситуациях в качестве суицидального фактора в юности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202A"/>
                <w:sz w:val="24"/>
                <w:szCs w:val="24"/>
              </w:rPr>
              <w:t xml:space="preserve">Профилактика негативных проявлен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шение конфликтов и создание условий для разрешения конфликтных ситуац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филактика рискованного сексуального поведения в подростковом возрас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«Половое воспитание несовершеннолетних». Проведение тренингов, кинотренингов, бесед с несовершеннолетними и их родител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ова М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воевременной адресной психологической помощи несовершеннолетним при жестоком обращении и сексуальном насил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ова М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-совещания с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местителями директоров по воспитательн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и  профессиональных образовательных  организаций  по темам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ок и семья. Подготовка молодежи к семейной жизни, самоопределение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е обращение с детьми как проблема современного общества. Психосоциальные нарушения в родительской семье. Основы профилактики насилия в семь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ексуальное развитие и взаимоотношения полов. Формирование сексуальной ориентации. Подросток и сем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ова М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устовых) мероприятий (семинары, тренинги, практикумы) д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ов-психологов, классных руководителей( кураторов), социальн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сти и других специалистов  по темам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ок и семья. Подготовка молодежи к семейной жизни, самоопределение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е обращение с детьми как проблема современного общества. Психосоциальные нарушения в родительской семье. Основы профилактики насилия в семь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ексуальное развитие и взаимоотношения полов. Формирование сексуальной ориент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ова М.Н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офилактика правонарушений в подростковом возрасте, девиантного и асоциального пове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бучающего семинар-практикума  для </w:t>
            </w: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</w:rPr>
              <w:t>секретарей и специалистов комиссий по делам несовершеннолетних  и защите их прав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на темы: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муникативной компетентности и стрессоустойчивости специалиста КДНиЗП в работе с подростками девиантного и асоциального поведения и их родителями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рганизация работы по п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илактике безнадзорности и правонарушений несовершеннолетних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проявления среди обучающихся. Способы реагирования, профил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ез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устовых) мероприятий (семинары, тренинги, практикумы) дл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едагогов-психологов, социальных педаго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ругих специалистов на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 и девиантное поведение подростков и младших школьников. Причины и условия возникновения асоциального поведения обучающихся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дростка и стереотипы педагогического восприятия. Меры профилактики правонарушений среди подростков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проявления среди обучающихся. Способы реагирования, профилактика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ическая помощь социально-незащищенным лицам с использованием дистанционных технологий (интернет-консультирование и дистанционное обу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  подростковой преступности, в том числе повторной, в Чувашской Республ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офилактика межэтнических конфликтов в подростковом возрас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ы по  выявлению террористических и экстремистских проявлений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-совещания с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ями директоров по воспитательной работе, педаг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и  профессиональных образовательных  организаций по темам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мерах по предупреждению вовлечения обучающихся образовательных организаций в неформальные объедине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202A"/>
                <w:sz w:val="24"/>
                <w:szCs w:val="24"/>
              </w:rPr>
              <w:t xml:space="preserve">Профилактика негативных проявлен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шение конфликтов и создание условий для разрешения конфликтных ситуаций в образовательных организация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одростковых конфликтов на этнической почве в период кризисных социальных изме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сихологические особенности детей-мигрантов: что нужно знать педагогу и что делать.</w:t>
            </w:r>
          </w:p>
          <w:p>
            <w:pPr>
              <w:pStyle w:val="Heading3"/>
              <w:numPr>
                <w:ilvl w:val="0"/>
                <w:numId w:val="3"/>
              </w:numPr>
              <w:shd w:fill="FFFFFF" w:val="clear"/>
              <w:spacing w:lineRule="atLeast" w:line="306" w:before="0" w:after="0"/>
              <w:ind w:left="662" w:hanging="284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Роль социального педагога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ормировании межэтнической толерантности личности обучающихся в воспитательной среде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устовых) мероприятий (семинары, тренинги, практикумы) для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ов-психологов, классных руководителей( кураторов), социальн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ам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мерах по предупреждению вовлечения обучающихся образовательных организаций в неформальные объедине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202A"/>
                <w:sz w:val="24"/>
                <w:szCs w:val="24"/>
              </w:rPr>
              <w:t xml:space="preserve">Профилактика негативных проявлен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шение конфликтов и создание условий для разрешения конфликтных ситуаций в образовательных организациях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одростковых конфликтов на этнической почве в период кризисных социальных изменений.</w:t>
            </w:r>
          </w:p>
          <w:p>
            <w:pPr>
              <w:pStyle w:val="Heading3"/>
              <w:numPr>
                <w:ilvl w:val="0"/>
                <w:numId w:val="3"/>
              </w:numPr>
              <w:shd w:fill="FFFFFF" w:val="clear"/>
              <w:spacing w:lineRule="atLeast" w:line="306" w:before="0" w:after="0"/>
              <w:rPr>
                <w:rFonts w:ascii="Tahoma" w:hAnsi="Tahoma" w:cs="Tahoma"/>
                <w:b w:val="false"/>
                <w:b w:val="false"/>
                <w:bCs w:val="false"/>
                <w:color w:val="44444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Роль социального педагог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формировании межэтнической толерантности личности обучающихся в воспитательной среде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.Н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рофилактика стресса связанного с предэкзаменационным периодом (ЕГЭ, ГИА) в подростковом возрас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-совещания с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ями директоров по воспитате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и  профессиональных образовательных  организаций  по темам: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Экзамен без стресса. Стрессменеджмент для старшеклассника.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Трудности учащихся в условиях сдачи ГИА и ЕГЭ. Причины нарушения и способы развития стрессоустойчивости.  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оль психолога в сопровождении и оказании психологической помощи учителям, выпускникам 9, 11-ых классов и их родителям в подготовке к ГИА и ЕГЭ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устовых) мероприятий (семинары, тренинги, практикумы) д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ов-психологов, классных руководителей ( кураторов), социальн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: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Экзамен без стресса. Стрессменеджмент для старшеклассника.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Трудности учащихся в условиях сдачи ГИА и ЕГЭ. Причины нарушения и способы развития стрессоустойчивости.  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оль психолога в сопровождении и оказании психологической помощи учителям, выпускникам 9, 11-ых классов и их родителям в подготовке к ГИА и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Г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витие меди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межведомственного взаимодействия по обеспечению психологического сопровождения семей с деть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вшихся в трудной жизненной ситу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в конфликте с законом или социу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(кустовых) обучающих семинаров, тренингов, стажировок для специалистов сопровождения (педагогов-психологов, социальных педагогов и медиаторов) по мед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еспубликанского трехдневного методического семинара-тренинга (с привлечением ведущих  по восстановительной медиации): «Использование восстановительных технологий в работе с семьей и детьми». Обучение проведения технологии «Восстановительная медиац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января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межведомственного взаимодействия по обеспечению психологического сопровождения семей с деть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вшихся в трудной жизненной ситу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в конфликте с законом или социу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Реагирование на особые ситуации в образовательной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бразовательные организации по запросам СО СУ СК России по Чувашской Республике, районных (городских) судов, Министерства образования и молодежной политики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</w:tc>
      </w:tr>
    </w:tbl>
    <w:p>
      <w:pPr>
        <w:pStyle w:val="Style14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                                                                                                                                               Г.Х.Самсо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АМ: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ндивидуально-ориентированная первичная психокоррекция детей с проблемами в развити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Работа с различными стрессовыми ситуациями: конфликты в межличностных отношениях, школьные проблемы, дисгармоничные взаимоотношения в семье, заниженная самооценка у ребенка и др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гармоничной личности, действующей осознанно, способной разрабатывать различные стратегии поведения и способной анализировать ситуацию с различных точек зрения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способности человека более адекватно и полно воспринимать себя и других людей, изменять и делать гибкой систему внутри личностных и межличностных взаимоотноше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клиенту в осознании индивидуального «Я»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консультируемого в его переживаниях кризисных проблем в процесс личностного рос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повышении профессиональной и психологической компетентности педагогов, воспитателей и родителей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учение старшеклассников решению проблемных ситуаций.</w:t>
      </w:r>
    </w:p>
    <w:p>
      <w:pPr>
        <w:pStyle w:val="Imgr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 xml:space="preserve">Цель: </w:t>
      </w:r>
      <w:r>
        <w:rPr>
          <w:rStyle w:val="StrongEmphasis"/>
          <w:b w:val="false"/>
        </w:rPr>
        <w:t>р</w:t>
      </w:r>
      <w:r>
        <w:rPr/>
        <w:t>абота с различными ситуациями, возникающими в жизни учащихся: проблемы с учёбой, проблемы с родителями, несчастная любовь, трудности в отношениях с одноклассникам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 xml:space="preserve">Задачи: </w:t>
      </w:r>
      <w:r>
        <w:rPr>
          <w:rStyle w:val="StrongEmphasis"/>
          <w:b w:val="false"/>
        </w:rPr>
        <w:t>научить дете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ться с отрицательными, тяжёлыми переживаниями конструктивными способам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и поддержкой в трудной ситуац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и и определять пути их достиже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блемные ситуац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ться с собственными проблемными ситуациям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лгоритмы решения типичных проблемных ситуац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итуации, которые кажутся безвыходными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Экзамен без стресса. Развитие стрессоустойчивости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Цель:</w:t>
      </w:r>
      <w:r>
        <w:rPr/>
        <w:t xml:space="preserve"> обучение подростков социально-психологическим навыкам, способствующим успешной адаптации в стрессовой ситуации экзамена, развитие стрессоустойчивост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еативного мышления, новых нестандартных подходов к решению возникающих зада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сихологическим навыкам регулирования своего эмоционального состоя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высказывать собственную точку зрения, аргументировать и отстаивать свою позицию и приходить к компромиссному решению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саморазвитию личности.</w:t>
      </w:r>
    </w:p>
    <w:p>
      <w:pPr>
        <w:pStyle w:val="Normal"/>
        <w:shd w:fill="FFFFFF" w:val="clear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стандарт педагога-психолога как стратегическая основа модернизации психолого-педагогического образования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группа для педагогов-психологов ОО «Разработка психокорекционных программ для детей с ОВЗ (ЗПР) с 1 по 9 класс»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й тренинг для педагогов-психологов ОО по подготовке учащихся – медиаторов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значении инклюзии, в судьбе ребенка с ограниченными возможностями здоровья, проблемах и путях решения. Обучение ребенка с ОВЗ в условиях интеграции/инклюзии.</w:t>
      </w:r>
    </w:p>
    <w:p>
      <w:pPr>
        <w:pStyle w:val="Style15"/>
        <w:numPr>
          <w:ilvl w:val="0"/>
          <w:numId w:val="6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го мастерства и компетенций педагога-психолога (мастер-классы и супервизии)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spacing w:before="0" w:after="0"/>
        <w:ind w:left="1287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1287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1287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1287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                                                                                                                                                                   Г.Х.Самсонова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r">
    <w:name w:val="im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7:00Z</dcterms:created>
  <dc:creator>Пользователь</dc:creator>
  <dc:description/>
  <cp:keywords/>
  <dc:language>en-US</dc:language>
  <cp:lastModifiedBy>techer</cp:lastModifiedBy>
  <cp:lastPrinted>2016-10-27T08:36:00Z</cp:lastPrinted>
  <dcterms:modified xsi:type="dcterms:W3CDTF">2017-01-09T07:02:00Z</dcterms:modified>
  <cp:revision>6</cp:revision>
  <dc:subject/>
  <dc:title/>
</cp:coreProperties>
</file>